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дато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9.01.2025 №346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’єктів, відносно як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адається дозвіл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ar-SA"/>
        </w:rPr>
        <w:t>Акціонерному товариству «ДТЕК ДНІПРОВСЬКІ ЕЛЕКТРОМЕРЕЖІ»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а розробку проекту землеустрою щодо відведення земельних ділян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ієнтовна площ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емельної ділянки (га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-Миколаївська, 24а в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12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оборності, 18а в Мета-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Юрія Камінського, 8а в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Зарічний, 42т у Покро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6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-Миколаївська, 10т у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Центральний, 4в у Цент-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10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38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Великого, 23в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2г у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16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7б у Сак-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8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8а в Сак-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16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22в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4б у Сак-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45б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р-н Гірницький, 13а в Сакса-ган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20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б у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42б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38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пасівська, 3в у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Українська, 2т у Централь-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Великого, 49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41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0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окровська, 31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оборності, 51б у Мета-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7г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Героїв-підпільників, 3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оборності, 2а в Металур-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1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Великого, 17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георгіївська, 8г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17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-т Миру, 28б у Металургій-н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-Миколаївська, 2б у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. Захисників України, 2а в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98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36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линки, 15а в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зерна, 5а в Саксагансько-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4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риворіжсталі, 2д у Мета-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Металургів, 5з у Металур-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8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Індустріальний, 75т у Покро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еликого Кобзаря, 12д у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риворіжсталі, 42а в Мета-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8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Українська, 66в у Цент-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Р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івденна, 2а в Довгинці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Поштовий, 11т у Цент-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11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-т 200-річчя Кривого Рогу,30б  у Саксаган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64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5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ахи Арсанова, 7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1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Федора Караманиць, 76т у Покро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Катеринівська, 20б у Саксаган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Ювілейний, 5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окровська, 29б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87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7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92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200-річчя Кривого Рогу, 7т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Дениса Комара, 51а в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Незалежності України, 3а в Довгинці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Центральний, 22д у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Незалежності України, 22а в Довгинці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. Бульварний, 2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9а в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орга Отса, 6т у Покро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Степана Бандери, 4б у Саксаган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. Ассирійський, 2а в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В’ячеслава Чорновола, 43а в Довгинців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Бизова, 22а в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Великого, 93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Незалежності України, 10а в Довгинці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37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ахарова, 5а в Довгинці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6в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ісового, 9б у Довгинці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6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3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г у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31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48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14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італія Власова, 16б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-Миколаївська, 28б у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адима Гурова, 35ж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Медична, 8а в Металургій-н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8б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Бизова, 24б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19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ісового, 25а в Довгинці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-т Центральний, 19а в Цент-рально-Мі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Бизова, 7б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33в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33б у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45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роїв АТО, 105а в Дов-гинці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54д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46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1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54ж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в у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тароярмаркова, 9п у Централь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14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их будівель ТП-274 та тп-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. Молодіжна, 3, 1а в Мета-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8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КТП-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тин вул. Мартіна Шима-новського та вул. Єврейської в Центрально-Мі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КТП-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рирічна в Покро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48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8"/>
      </w:rPr>
    </w:pPr>
    <w:r>
      <w:rPr>
        <w:rFonts w:eastAsia="Times New Roman" w:cs="Times New Roman" w:ascii="Times New Roman" w:hAnsi="Times New Roman"/>
        <w:i/>
        <w:sz w:val="24"/>
        <w:szCs w:val="28"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0:00Z</dcterms:created>
  <dc:creator>ground03</dc:creator>
  <dc:description/>
  <cp:keywords/>
  <dc:language>en-US</dc:language>
  <cp:lastModifiedBy>beta</cp:lastModifiedBy>
  <cp:lastPrinted>2025-01-13T10:55:00Z</cp:lastPrinted>
  <dcterms:modified xsi:type="dcterms:W3CDTF">2025-02-04T11:50:00Z</dcterms:modified>
  <cp:revision>2</cp:revision>
  <dc:subject/>
  <dc:title/>
</cp:coreProperties>
</file>