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</w:t>
      </w:r>
      <w:r>
        <w:rPr>
          <w:b/>
          <w:bCs/>
          <w:i/>
          <w:iCs/>
          <w:szCs w:val="29"/>
        </w:rPr>
        <w:t>Вокуєвій С.О.</w:t>
      </w:r>
      <w:r>
        <w:rPr>
          <w:b/>
          <w:i/>
          <w:szCs w:val="29"/>
        </w:rPr>
        <w:t xml:space="preserve"> дозволу на розробку проекту землеустрою щодо відведення земельної ділянки в користування для розміщення існуючих гаражів, що формується шляхом об’єднання (зі зміною цільового призначен-ня земельної ділянки)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1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1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Вокуєвої Світлани Олексівни (*</w:t>
      </w:r>
      <w:r>
        <w:rPr>
          <w:bCs/>
          <w:iCs/>
          <w:color w:val="FFFFFF"/>
          <w:szCs w:val="28"/>
        </w:rPr>
        <w:t>………  …………….</w:t>
      </w:r>
      <w:r>
        <w:rPr>
          <w:bCs/>
          <w:iCs/>
          <w:szCs w:val="28"/>
        </w:rPr>
        <w:t xml:space="preserve">) від 31.12.2024 №348682-2024 про надання дозволу на розробку проекту землеустрою щодо відведення земельної ділянки в користування для розміщення існуючих гаражів на вул. Січеславській, 27/2, що формується                 шляхом об’єднання (зі зміною цільового призначення земельної ділянки),               графічні матеріали з обґрунтуванням площі й меж земельної ділянки; урахо-вуючи наявність правоустановчих документів на нерухоме майно, зареєстро-ване в Державному реєстрі речових прав на нерухоме майно з реєстраційним номером об’єкта нерухомого майна 2885289912060, номером запису про пра-              во власності 54021277, датою державної реєстрації 06.03.2024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                  «Про адміністративні послуги», «Про адміністративну процедуру», Наказів       Міністерства регіонального розвитку, будівництва та житлово-комунального господарства України від 24 березня 2014 року №83 «Про затвердження                    ДБН А.2.1-1:2014 «Інженерні вишукування для будівництва», 26 квітня                   2019 року №104 «Про затвердження ДБН Б.2.2-12:2019 «Планування і забу-дова територій», рішень міської ради від 21.12.2011 №789 «Про затверджен-                 ня Генерального плану м. Кривий Ріг», зі змінами, 30.06.2021 №591 «Про                   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зонування м. Криво-                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        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Вокуєвій Світлані Олексіївні дозвіл на розробку проекту зем-леустрою щодо відведення земельної ділянки загальною площею 0,5054 га в користування для розміщення існуючих гаражів на вул. Січеславській, 27/2 в Покровському районі, що формується шляхом об’єднання земельних ділянок,     зі зміною цільового призначення (відповідно до наданих графічних матеріа-      лів) площам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iCs/>
          <w:szCs w:val="28"/>
        </w:rPr>
        <w:t>0,4286 га (кадастровий номер 1211000000:04:242:0007)</w:t>
      </w:r>
      <w:r>
        <w:rPr/>
        <w:t xml:space="preserve"> </w:t>
      </w:r>
      <w:r>
        <w:rPr>
          <w:bCs/>
          <w:iCs/>
          <w:szCs w:val="28"/>
        </w:rPr>
        <w:t>за видом цільово-   го призначення  –  для розміщення та експлуатації будівель і споруд додатко-вих транспортних послуг та допоміжних операцій (код 12.08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iCs/>
          <w:szCs w:val="28"/>
        </w:rPr>
        <w:t>0,0768 га (кадастровий номер 1211000000:04:242:0006) за видом цільово-    го призначення  –  для розміщення та експлуатації будівель і споруд автомобільного транспорту та дорожнього господарства (код 12.04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1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Вокуєвій Світлані Олексіївні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ий пакет документів і укласти договір на розроблення проекту землеустрою щодо відведення земе-льної ділянки зі зміною цільового призначення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ої ділянки зі зміною цільового призначення для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ої ділянки виникне невід-повідність між об’єктами нерухомого майна, розташованими на земельній ді-лянці та зареєстрованими в Державному реєстрі речових прав на нерухоме майно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9:10:00Z</dcterms:modified>
  <cp:revision>3</cp:revision>
  <dc:subject/>
  <dc:title>           </dc:title>
</cp:coreProperties>
</file>