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надання </w:t>
      </w:r>
      <w:r>
        <w:rPr>
          <w:b/>
          <w:bCs/>
          <w:i/>
          <w:iCs/>
          <w:szCs w:val="29"/>
        </w:rPr>
        <w:t>Мармеру М.І., Ліпунову Д.Ф. та Ткачуку А.О.</w:t>
      </w:r>
      <w:r>
        <w:rPr>
          <w:b/>
          <w:i/>
          <w:szCs w:val="29"/>
        </w:rPr>
        <w:t xml:space="preserve"> дозволу на розробку проекту землеустрою щодо відведення земельної ділянки в користування для розміщення існуючої нежитлової будівлі пивбару, що формується шляхом об’єднанн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1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1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Мармера Михайла Іларіоновича (*</w:t>
      </w:r>
      <w:r>
        <w:rPr>
          <w:bCs/>
          <w:iCs/>
          <w:color w:val="FFFFFF"/>
          <w:szCs w:val="28"/>
        </w:rPr>
        <w:t xml:space="preserve">………  …………..  </w:t>
      </w:r>
      <w:r>
        <w:rPr>
          <w:bCs/>
          <w:iCs/>
          <w:szCs w:val="28"/>
        </w:rPr>
        <w:t>), Ліпунова Дениса Федоровича (*</w:t>
      </w:r>
      <w:r>
        <w:rPr>
          <w:bCs/>
          <w:iCs/>
          <w:color w:val="FFFFFF"/>
          <w:szCs w:val="28"/>
        </w:rPr>
        <w:t>…………………….</w:t>
      </w:r>
      <w:r>
        <w:rPr>
          <w:bCs/>
          <w:iCs/>
          <w:szCs w:val="28"/>
        </w:rPr>
        <w:t>) та Ткачука Андрія Олександровича (*</w:t>
      </w:r>
      <w:r>
        <w:rPr>
          <w:bCs/>
          <w:iCs/>
          <w:color w:val="FFFFFF"/>
          <w:szCs w:val="28"/>
        </w:rPr>
        <w:t>……………………..</w:t>
      </w:r>
      <w:r>
        <w:rPr>
          <w:bCs/>
          <w:iCs/>
          <w:szCs w:val="28"/>
        </w:rPr>
        <w:t xml:space="preserve">) від 31.12.2024 №348786-2024 про надання дозволу на розробку проекту землеустрою щодо відведення земельної ділянки в користування для розміщення існуючої нежитлової                        будівлі пивбару (літ. А-1, літ. А1-1) на вул. Бориса Грінченка, 34а, що формується шляхом об’єднання, графічні матеріали з обґрунтуванням площі й меж земельної ділянки; ураховуючи наявність правоустановчих документів на нерухоме майно, зареєстроване в Державному реєстрі речових прав на нерухоме майно з реєстраційним номером об’єкта нерухомого майна 1933354012110, номери запису про право власності 57477948,  57477949 дата державної реєстрації 08.11.2024; номер запису про право власності 57956429, дата державної реєстрації 11.12.2024, договір купівлі-продажу нежитлової будівлі від 08.11.2024 року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, 123, 134 Земель-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адміністративні послуги», «Про адміністративну процедуру», Наказів Міністерства регіонального розвитку, будівництва та житлово-комунального господарства України від 24 берез-                   ня 2014 року №83 «Про затвердження ДБН А.2.1-1:2014 «Інженерні вишукування для будівництва»,  26 квітня 2019 року №104 «Про затвердження ДБН Б.2.2-12:2019 «Планування і забудова територій», рішень міської ради    від 21.12.2011 №789 «Про затвердження Генерального плану м. Кривий Ріг»,                     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-лізація плану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Cs/>
          <w:szCs w:val="28"/>
        </w:rPr>
        <w:tab/>
        <w:t xml:space="preserve">1. Надати Мармеру Михайлу Іларіоновичу, Ліпунову Денису Федоровичу та Ткачуку Андрію Олександровичу дозвіл на розробку проекту землеустрою щодо відведення земельної ділянки загальною площею 0,0210 га в користування для розміщення існуючої нежитлової будівлі пивбару (літ. А-1, літ. А1-1) на вул. Бориса Грінченка, 34а в Покровському районі, що                         формується шляхом об’єднання земельних ділянок (відповідно до наданих графічних матеріалів) площами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0,0128 га (кадастровий номер 1211000000:04:491:0007) за видом                  цільового призначення  –  для будівництва та обслуговування об’єктів туристичної інфраструктури та закладів громадського харчування (код 03.08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iCs/>
          <w:szCs w:val="28"/>
        </w:rPr>
        <w:t>0,0082 га,  що потребує формування за рахунок земель, не наданих у власність чи користува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1" w:hanging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/>
        <w:t xml:space="preserve"> </w:t>
      </w:r>
      <w:r>
        <w:rPr>
          <w:bCs/>
          <w:iCs/>
          <w:szCs w:val="28"/>
        </w:rPr>
        <w:t>Мармеру Михайлу Іларіоновичу, Ліпунову Денису Федоровичу та Ткачуку Андрію Олександровичу: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1 надати до землевпорядної організації необхідний пакет документів і укласти договір на розроблення проекту землеустрою щодо відведення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i w:val="false"/>
          <w:iCs/>
          <w:szCs w:val="28"/>
        </w:rPr>
        <w:tab/>
        <w:t>2.2 надати проект землеустрою щодо відведення земельної ділянки для   затвердження міською радою.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iCs/>
          <w:szCs w:val="28"/>
        </w:rPr>
      </w:pPr>
      <w:r>
        <w:rPr>
          <w:bCs/>
          <w:i w:val="false"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ої ділянки виникне невід-повідність між об’єктами нерухомого майна, розташованими на земельній ділянці та зареєстрованими в Державному реєстрі речових прав на нерухоме майно.</w:t>
      </w:r>
    </w:p>
    <w:p>
      <w:pPr>
        <w:pStyle w:val="Normal"/>
        <w:ind w:right="-1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hanging="0"/>
        <w:rPr>
          <w:bCs/>
          <w:iCs/>
          <w:szCs w:val="28"/>
        </w:rPr>
      </w:pPr>
      <w:r>
        <w:rPr>
          <w:bCs/>
          <w:iCs/>
          <w:szCs w:val="28"/>
        </w:rPr>
        <w:tab/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1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9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2-04T09:52:00Z</dcterms:modified>
  <cp:revision>4</cp:revision>
  <dc:subject/>
  <dc:title>           </dc:title>
</cp:coreProperties>
</file>