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111" w:leader="none"/>
          <w:tab w:val="left" w:pos="7710" w:leader="none"/>
        </w:tabs>
        <w:ind w:right="-2" w:hanging="0"/>
        <w:jc w:val="both"/>
        <w:rPr>
          <w:sz w:val="20"/>
          <w:szCs w:val="20"/>
        </w:rPr>
      </w:pPr>
      <w:r>
        <w:rPr>
          <w:b/>
          <w:i/>
          <w:szCs w:val="29"/>
        </w:rPr>
        <w:t xml:space="preserve">Про надання Нестеренко Л.В. дозволу на розробку проекту землеустрою щодо відведення земельної ділянки в межах безоплатної приватизації під розміщення існуючого гаража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426"/>
        <w:jc w:val="both"/>
        <w:rPr>
          <w:spacing w:val="-4"/>
        </w:rPr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 xml:space="preserve">звернення </w:t>
      </w:r>
      <w:r>
        <w:rPr>
          <w:color w:val="000000"/>
          <w:szCs w:val="28"/>
        </w:rPr>
        <w:t>Нестеренко Лариси Василівни (*</w:t>
      </w:r>
      <w:r>
        <w:rPr>
          <w:color w:val="FFFFFF"/>
          <w:szCs w:val="28"/>
        </w:rPr>
        <w:t>……..   ……………</w:t>
      </w:r>
      <w:r>
        <w:rPr>
          <w:color w:val="000000"/>
          <w:szCs w:val="28"/>
        </w:rPr>
        <w:t xml:space="preserve">) від 18.12.2024 №339838-2024 </w:t>
      </w:r>
      <w:r>
        <w:rPr/>
        <w:t xml:space="preserve">про надання дозволу на розроб-                  лення проекту землеустрою щодо відведення земельної ділянки в межах безо-платної приватизації </w:t>
      </w:r>
      <w:r>
        <w:rPr>
          <w:spacing w:val="-4"/>
        </w:rPr>
        <w:t>для розміщення існуючого гаража на вул. Старовокзаль-              ній, 57, гараж 2-Г; ураховуючи правоустановчі документи на об’єкт нерухомого майна (реєстраційний номер об’єкта нерухомого майна 2938259612060, номер                   запису про право власності 55074260, дата державної реєстрації 14.05.2024)</w:t>
      </w:r>
      <w:r>
        <w:rPr>
          <w:bCs/>
          <w:iCs/>
          <w:szCs w:val="28"/>
        </w:rPr>
        <w:t xml:space="preserve"> та                надані графічні матеріали з обґрунтуванням площі і меж земельної ділянки</w:t>
      </w:r>
      <w:r>
        <w:rPr>
          <w:bCs/>
          <w:iCs/>
          <w:color w:val="000000"/>
          <w:szCs w:val="28"/>
        </w:rPr>
        <w:t xml:space="preserve">; </w:t>
      </w:r>
      <w:r>
        <w:rPr>
          <w:color w:val="000000"/>
          <w:szCs w:val="28"/>
        </w:rPr>
        <w:t xml:space="preserve">відповідно до стст. 12, 17-2, 39, 96, 118, 120, 134 Земельного кодексу України, Цивільного кодексу України, Законів України «Про землеустрій», «Про                     дозвільну систему у сфері господарської діяльності», «Про регулювання                         містобудівної діяльності», «Про державний земельний кадастр», «Про топо-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                     шляхом затвердження містобудівної документації “Актуалізація плану зонува-ння м. Кривого Рогу”»; керуючись Законом України «Про місцеве самовряду-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426"/>
        <w:jc w:val="both"/>
        <w:rPr>
          <w:bCs/>
          <w:iCs/>
          <w:spacing w:val="-4"/>
          <w:sz w:val="24"/>
        </w:rPr>
      </w:pPr>
      <w:r>
        <w:rPr>
          <w:bCs/>
          <w:iCs/>
          <w:spacing w:val="-4"/>
          <w:sz w:val="24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right="-5" w:firstLine="334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стеренко Ларисі Василівні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дозвіл на розробку проекту зем-леустрою щодо відведення земельної ділянки орієнтовною площею 0,0075 га в межах безоплатної приватизації під розміщення існуючого гаража на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val="uk-UA" w:eastAsia="ru-RU"/>
        </w:rPr>
        <w:t>вул. Старовокзальній, 57, гараж 2-Г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у Центрально-Міському районі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426"/>
        <w:jc w:val="both"/>
        <w:rPr/>
      </w:pPr>
      <w:r>
        <w:rPr>
          <w:bCs/>
          <w:iCs/>
          <w:szCs w:val="28"/>
        </w:rPr>
        <w:t xml:space="preserve">2. Нестеренко Ларисі Василівні:  </w:t>
      </w:r>
    </w:p>
    <w:p>
      <w:pPr>
        <w:pStyle w:val="Normal"/>
        <w:tabs>
          <w:tab w:val="clear" w:pos="708"/>
          <w:tab w:val="left" w:pos="1080" w:leader="none"/>
        </w:tabs>
        <w:ind w:right="-5" w:firstLine="426"/>
        <w:jc w:val="both"/>
        <w:rPr/>
      </w:pPr>
      <w:r>
        <w:rPr>
          <w:bCs/>
          <w:iCs/>
          <w:szCs w:val="28"/>
        </w:rPr>
        <w:t xml:space="preserve">2.1 у місячний термін від дня ухвалення рішення надати до землевпорядної  організації  необхідний  пакет документів  та  укласти  договір на  розроблення 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1080" w:leader="none"/>
        </w:tabs>
        <w:ind w:right="-5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 землеустрою щодо відведення земельної ділянки для      затвердження міською рад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firstLine="426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Визначити, що рішення втратить чинність, якщо під час розроблення     проекту землеустрою щодо відведення земельної ділянки виникне невідповід-ність між об’єктами нерухомого майна, розташованими на земельній ділянці                      та зареєстрованими в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4. Рішення набуває чинності з моменту його ухваленн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4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2-04T09:53:00Z</dcterms:modified>
  <cp:revision>4</cp:revision>
  <dc:subject/>
  <dc:title>           </dc:title>
</cp:coreProperties>
</file>