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</w:t>
      </w:r>
      <w:r>
        <w:rPr>
          <w:b/>
          <w:bCs/>
          <w:i/>
          <w:iCs/>
          <w:szCs w:val="29"/>
        </w:rPr>
        <w:t>Пелиху О.М.</w:t>
      </w:r>
      <w:r>
        <w:rPr>
          <w:b/>
          <w:i/>
          <w:szCs w:val="29"/>
        </w:rPr>
        <w:t xml:space="preserve"> дозволу на розробку проекту землеустрою щодо відведення земельної ділянки в користування для розміщення існуючої окремо розташованої будівлі складу, що формується шляхом об’єднанн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hanging="0"/>
        <w:contextualSpacing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hanging="0"/>
        <w:contextualSpacing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Пелиха Олександра Михайловича (*</w:t>
      </w:r>
      <w:r>
        <w:rPr>
          <w:bCs/>
          <w:iCs/>
          <w:color w:val="FFFFFF"/>
          <w:szCs w:val="28"/>
        </w:rPr>
        <w:t>………  …………….</w:t>
      </w:r>
      <w:r>
        <w:rPr>
          <w:bCs/>
          <w:iCs/>
          <w:szCs w:val="28"/>
        </w:rPr>
        <w:t xml:space="preserve">) від 25.12.2024 №345388-2024 про надання дозволу на розробку проекту землеустрою щодо відведення земельної ділянки в користування для розміщення існуючої окремо розташованої будівлі складу на пр-ті Централь-ному, 60а, що формується шляхом об’єднання, графічні матеріали з обґрунтуванням площі й меж земельної ділянки; ураховуючи наявність правоустано-вчих документів на нерухоме майно, зареєстроване в Державному реєстрі                     речових прав на нерухоме майно з реєстраційним номером об’єкта нерухомого майна 149545412110, номером запису про право власності 51070429, датою державної реєстрації 20.07.2023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123, 134        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, Наказів Міністерства регіонального розви-тку, будівництва та житлово-комунального господарства України від 24 бере-зня 2014 року №83 «Про затвердження ДБН А.2.1-1:2014 «Інженерні вишукування для будівництва», 26 квітня 2019 року №104 «Про затвердження                       ДБН Б.2.2-12:2019 «Планування і забудова територій», рішень міської ради                     від 21.12.2011 №789 «Про затвердження Генерального плану м. Кривий Ріг»,                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-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           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Пелиху Олександру Михайловичу дозвіл на розробку проекту землеустрою щодо відведення земельної ділянки загальною площею 0,0285 га        в користування для розміщення існуючої окремо розташованої будівлі складу на пр-ті Центральному, 60а в Центрально-Міському районі, що формується шляхом об’єднання земельних ділянок (відповідно до наданих графічних ма-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0186 га (кадастровий номер 1211000000:08:359:0021) (земельна ділянка сформована, але право користування на неї не оформлено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0099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Пелиху Олександру Михайловичу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  <w:tab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  <w:t>* персональні дані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9:29:00Z</dcterms:modified>
  <cp:revision>3</cp:revision>
  <dc:subject/>
  <dc:title>           </dc:title>
</cp:coreProperties>
</file>