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 xml:space="preserve">Про надання Сапку А.Ю. згоди на реконструкцію існуючої нежит-лової будівлі під багато-функціональний комплекс на орендованій земельній ділянці 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i/>
          <w:i/>
          <w:szCs w:val="28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i/>
          <w:i/>
          <w:sz w:val="24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426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>Сапка Андрія Юрійовича (*</w:t>
      </w:r>
      <w:r>
        <w:rPr>
          <w:bCs/>
          <w:iCs/>
          <w:color w:val="FFFFFF"/>
          <w:szCs w:val="28"/>
        </w:rPr>
        <w:t>………………………</w:t>
      </w:r>
      <w:r>
        <w:rPr>
          <w:bCs/>
          <w:iCs/>
          <w:szCs w:val="28"/>
        </w:rPr>
        <w:t xml:space="preserve">) від 31.12.2024 №348695-2024 про надання згоди на реконструкцію існуючої нежитлової будівлі під багатофункціональний комплекс (магазин, заклад громадського харчування, офісні приміщення) на орендованій земельній ділянці, графічні матеріали з обґрунтуванням площі та меж земельної ділянки, витяг з містобудівної документації; ураховуючи правоустановчий документ на земельну ділянку, зареєстрований у Державному реєстрі речових прав від 30.05.2024 за №55314917, наявність правоустановчого документа на нерухоме майно, зареєстрованого в Державному реєстрі речових прав на нерухоме майно з реєстраційним номером об’єкта нерухомого майна 528732912110, номером запису про право власності 36780434, датою державної реєстрації 05.06.2020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 Земельного кодексу України, Цивільного кодексу України, Законів України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, «Про оренду землі», «Про архітектурну діяльність», Постанови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      ДБН А.2.1-1:2014 «Інженерні вишукування для будівництва», 26 квітня       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“Актуалізація плану зонування м. Кривого Рогу”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426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Сапку Андрію Юрійовичу згоду на реконструкцію на орендованій земельній ділянці  площею 0,3800 га (кадастровий номер 1211000000:03:160:0175) існуючої нежитлової будівлі під багатофункціо-нальний комплекс (магазин, заклад громадського харчування, офісні приміщення) на вул. Леоніда Бородича, 7к у Довгинцівському районі згідно з вимогами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Сапку Андрію Юрійовичу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 xml:space="preserve">2.1 виконувати обов’язки землекористувача відповідно до вимог ст. 96 Земельного кодексу України;  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та  будівельних  робіт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4 виконати зобов’язання щодо прийняття в експлуатацію закінченого будівництвом об’єкта відповідно до вимог чинного законодавства України. 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9:37:00Z</dcterms:modified>
  <cp:revision>3</cp:revision>
  <dc:subject/>
  <dc:title>           </dc:title>
</cp:coreProperties>
</file>