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29.01.2025 №3475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3119"/>
        <w:gridCol w:w="2976"/>
        <w:gridCol w:w="1418"/>
        <w:gridCol w:w="2551"/>
        <w:gridCol w:w="1843"/>
        <w:gridCol w:w="992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еєстраційний но-</w:t>
              <w:br/>
              <w:t>мер облікової картки платника податків або код з Єдиного державного реєстру підприємств та організацій Украї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  державної реєстрації діючого договору оренди, права оренди, термін дії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«БІЗНЕС </w:t>
              <w:br/>
              <w:t>РЕСУРСИ», 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11.02), </w:t>
              <w:br/>
              <w:t>розміщення виробничої ба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117:0022,</w:t>
              <w:br/>
              <w:t>вул. Урожайна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  <w:b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3538030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55640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29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20</w:t>
              <w:br/>
              <w:t>№37104780,</w:t>
              <w:br/>
              <w:t>до 24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имович </w:t>
              <w:br/>
              <w:t xml:space="preserve">Олена </w:t>
              <w:br/>
              <w:t>Борисів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239:0014,</w:t>
              <w:br/>
              <w:t>вул. Телевізійна, 2/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602565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285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20</w:t>
              <w:br/>
              <w:t>№35873093,</w:t>
              <w:br/>
              <w:t>до 14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вання будівель торгівлі (код 03.07),</w:t>
              <w:br/>
              <w:t>розміщення магазину продовольчих товарів, офісу та буф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низі 7Н-2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10.0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дник </w:t>
              <w:br/>
              <w:t xml:space="preserve">Лілія </w:t>
              <w:br/>
              <w:t>Валентинівна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вбудованого магазину не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19:0007,</w:t>
              <w:br/>
              <w:t xml:space="preserve">вул. Віталія </w:t>
              <w:br/>
              <w:t>Матусевича, 2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863, </w:t>
              <w:br/>
              <w:t>у тому числі част-</w:t>
              <w:br/>
              <w:t>ка Стад-ник Л.В. -0,0474, що складає 55/100 частки від загальної площі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ис 634 в Книзі 3Н, сторінка 3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ї 14.06.2001, запис 3701 у Книзі 9Н, сторінка 30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16.10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20</w:t>
              <w:br/>
              <w:t>№36005800,</w:t>
              <w:br/>
              <w:t>до 29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но-будівельний </w:t>
              <w:br/>
              <w:t xml:space="preserve">кооператив </w:t>
              <w:br/>
              <w:t>«Майський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колективного гаражного будівництва (код 02.06), </w:t>
              <w:br/>
              <w:t>розміщення комплексу гараж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08:0053,</w:t>
              <w:br/>
              <w:t>вул. Романа Шухевича,</w:t>
              <w:br/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6527248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власності 994448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державної реєстрації 08.06.2015, власник Оселедько Олена Володимирівна,</w:t>
              <w:br/>
              <w:t xml:space="preserve"> гараж 9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пис 341-29072 в Книзі 10Г, дата державної реєстрації 28.05.1996, власник Димченко Олег Олегович, гараж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</w:t>
              <w:br/>
              <w:t>№35563572,</w:t>
              <w:br/>
              <w:t>до 24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но-будівельний </w:t>
              <w:br/>
              <w:t xml:space="preserve">кооператив </w:t>
              <w:br/>
              <w:t>«Майський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колективного гаражного будівництва (код 02.06), </w:t>
              <w:br/>
              <w:t>розміщення комплексу гараж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08:0057,</w:t>
              <w:br/>
              <w:t>вул. Романа Шухевича,</w:t>
              <w:br/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225175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156 в Книзі 27ГБК-15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12.0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02.2020</w:t>
              <w:br/>
              <w:t>№35518117,</w:t>
              <w:br/>
              <w:t>до 24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но-будівельний </w:t>
              <w:br/>
              <w:t xml:space="preserve">кооператив </w:t>
              <w:br/>
              <w:t>«Майський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колективного гаражного будівництва (код 02.06), </w:t>
              <w:br/>
              <w:t>розміщення комплексу гараж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08:0054,</w:t>
              <w:br/>
              <w:t>вул. Романа Шухевича,</w:t>
              <w:br/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ис 1192 в Книзі 5Г 102, дата державної реєстрації 07.07.2000, власник Шевченко Анатолій Миколайович, гараж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02.2020</w:t>
              <w:br/>
              <w:t>№35539852,</w:t>
              <w:br/>
              <w:t>до 24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но-будівельний </w:t>
              <w:br/>
              <w:t xml:space="preserve">кооператив </w:t>
              <w:br/>
              <w:t>«Майський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колективного гаражного будівництва (код 02.06), </w:t>
              <w:br/>
              <w:t>розміщення комплексу гараж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08:0056,</w:t>
              <w:br/>
              <w:t>вул. Романа Шухевича,</w:t>
              <w:br/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375586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4229715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03.06.2021, власник Литвиненко Анастасія Володимирівна, гараж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02.2020</w:t>
              <w:br/>
              <w:t>№35547123,</w:t>
              <w:br/>
              <w:t>до 24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  <w:br/>
              <w:t xml:space="preserve">підприємство </w:t>
              <w:br/>
              <w:t>«ІТЄВА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комплексу торговельного павільйону й закусочно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358:0078,</w:t>
              <w:br/>
              <w:t xml:space="preserve">пл. Базарна, 1/187, 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150045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5538 у Книзі 12Н-53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ції 25.07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20</w:t>
              <w:br/>
              <w:t>№360443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  <w:br/>
              <w:t xml:space="preserve">підприємство </w:t>
              <w:br/>
              <w:t>«ІТЄВА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358:0118,</w:t>
              <w:br/>
              <w:t xml:space="preserve">пл. Базарна, 1/206, </w:t>
              <w:br/>
              <w:t>Центрально-Мі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481051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3504 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20</w:t>
              <w:br/>
              <w:t>№360485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вування будівель торгівлі </w:t>
              <w:br/>
              <w:t>(код 03.07),</w:t>
              <w:br/>
              <w:t xml:space="preserve">розміщення торговельного павільйон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низі 9Н-1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01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ань </w:t>
              <w:br/>
              <w:t xml:space="preserve">Марта </w:t>
              <w:br/>
              <w:t>Михайлівна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  <w:br/>
              <w:t>(код 03.08),</w:t>
              <w:br/>
              <w:t>розміщення будівлі кафе з прибудовою допоміжних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259:0032,</w:t>
              <w:br/>
              <w:t xml:space="preserve">пр-т Поштовий, 54а, 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6466940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983950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3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20</w:t>
              <w:br/>
              <w:t>№35574292,</w:t>
              <w:br/>
              <w:t>до 1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АР ЕССЕТ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існуючого об’єкта «Магазин продовольчих товар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551:0045,</w:t>
              <w:br/>
              <w:t xml:space="preserve">вул. Валерія </w:t>
              <w:br/>
              <w:t xml:space="preserve">Лобановського, 23б, 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525618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1163 в Книзі 4Н-2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06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20</w:t>
              <w:br/>
              <w:t>№36834382,</w:t>
              <w:br/>
              <w:t>до 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«ІНЖЕНЕРНО-ВИРОБНИЧА </w:t>
              <w:br/>
              <w:t xml:space="preserve">ФІРМА </w:t>
              <w:br/>
              <w:t>"РЕМТЕХГАЗ"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82:0013,</w:t>
              <w:br/>
              <w:t>вул. Коломойцівська, 28,</w:t>
              <w:br/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6761896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2854466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22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2020</w:t>
              <w:br/>
              <w:t>№37933459,</w:t>
              <w:br/>
              <w:t>до 29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м блоком (код 11.02), </w:t>
              <w:br/>
              <w:t>розташування виробничої ба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НОВИЙ РИНОК ЮВІЛЕЙНИЙ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ташування торговель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040:0028,</w:t>
              <w:br/>
              <w:t xml:space="preserve">пр-т 200-річчя Кривого Рогу, 12а, 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371260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2799 у Книзі 7Н-1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31.01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15</w:t>
              <w:br/>
              <w:t>№8789900,</w:t>
              <w:br/>
              <w:t>до 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 xml:space="preserve">розміщення пункту прийому вторинної сировин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474:0008,</w:t>
              <w:br/>
              <w:t>вул. Симона Петлюри, 1б,</w:t>
              <w:br/>
              <w:t>Терн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9244902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3342549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23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20</w:t>
              <w:br/>
              <w:t>№36038993,</w:t>
              <w:br/>
              <w:t>до 1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ка </w:t>
              <w:br/>
              <w:t xml:space="preserve">Ігор </w:t>
              <w:br/>
              <w:t>Іванович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код 03.10),</w:t>
              <w:br/>
              <w:t>під нежитлову будівлю вбиральні загального корист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61:0166,</w:t>
              <w:br/>
              <w:t xml:space="preserve">вул. Героїв </w:t>
              <w:br/>
              <w:t>Маріуполя, 40ж,</w:t>
              <w:br/>
              <w:t>Терн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2175381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4599017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29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.2020</w:t>
              <w:br/>
              <w:t>№38372335,</w:t>
              <w:br/>
              <w:t>до 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ПРО ФАСАД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166:0025,</w:t>
              <w:br/>
              <w:t>вул. Ольховська, 2л,</w:t>
              <w:br/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7308954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20</w:t>
              <w:br/>
              <w:t>№35962532,</w:t>
              <w:br/>
              <w:t>до 29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7),</w:t>
              <w:br/>
              <w:t>розміщення існуючої будівлі с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2963266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мер </w:t>
              <w:br/>
              <w:t xml:space="preserve">Олександр </w:t>
              <w:br/>
              <w:t>Іларіонович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 xml:space="preserve">(код 03.07), </w:t>
              <w:br/>
              <w:t xml:space="preserve">розміщення побутового приміщен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160:0050,</w:t>
              <w:br/>
              <w:t>вул. Леоніда Бородича, 7в,</w:t>
              <w:br/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7543041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власності 30077405, дата </w:t>
              <w:br/>
              <w:t>державної реєстрації 30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5</w:t>
              <w:br/>
              <w:t>№87789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мер </w:t>
              <w:br/>
              <w:t xml:space="preserve">Олександр </w:t>
              <w:br/>
              <w:t>Іларіонович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,</w:t>
              <w:br/>
              <w:t xml:space="preserve">Мармер </w:t>
              <w:br/>
              <w:t>Іларіон</w:t>
              <w:br/>
              <w:t>Менделійович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 xml:space="preserve">(код 03.07), </w:t>
              <w:br/>
              <w:t>розміщення комплексу виробничих будівель і спо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160:0162,</w:t>
              <w:br/>
              <w:t>вул. Леоніда Бородича, 7в,</w:t>
              <w:br/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7543041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власності 30077405, дата державної реєстрації 30.01.2019, </w:t>
              <w:br/>
              <w:t xml:space="preserve">реєстраційний номер об’єкта нерухомого майна 17543041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власності 30077370, дата </w:t>
              <w:br/>
              <w:t>державної реєстрації 30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20</w:t>
              <w:br/>
              <w:t>№35748853,</w:t>
              <w:br/>
              <w:t>до 29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РАССВЕТ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 для розміщення та експлуатації основних, підсобних 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66:0026,</w:t>
              <w:br/>
              <w:t>вул. Степана Тільги, 34д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8380664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31721087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20</w:t>
              <w:br/>
              <w:t>№36261756,</w:t>
              <w:br/>
              <w:t>до 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оміжних будівель та спо-руд підприємств переробної, машинобудівної та іншої промисловості, включаючи об’єкти оброблення відходів, зокрема із енергогенеруючим блоком (код 11.02), </w:t>
              <w:br/>
              <w:t>розміщення нежитлової будівлі міні-пекарні, с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>комерційний банк «ПРИВАТБАНК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будівель і споруд додаткових транспортних послуг та допоміжних операцій </w:t>
              <w:br/>
              <w:t xml:space="preserve">(код 12.08), </w:t>
              <w:br/>
              <w:t>розміщення автозаправної стан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75:0004,</w:t>
              <w:br/>
              <w:t xml:space="preserve">вул. Володимира </w:t>
              <w:br/>
              <w:t xml:space="preserve">Зінченка, 14, 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986838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600009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9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20</w:t>
              <w:br/>
              <w:t>№38769133,</w:t>
              <w:br/>
              <w:t>до 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>комерційний банк «ПРИВАТБАНК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будівель і споруд додаткових транспортних послуг та допоміжних операцій </w:t>
              <w:br/>
              <w:t xml:space="preserve">(код 12.08), </w:t>
              <w:br/>
              <w:t>розміщення автозаправ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664:0009,</w:t>
              <w:br/>
              <w:t xml:space="preserve">мкр-н Всебратське-2, 70, 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9868286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601211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21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20</w:t>
              <w:br/>
              <w:t>№38737656,</w:t>
              <w:br/>
              <w:t>до 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>комерційний бан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001:0015,</w:t>
              <w:br/>
              <w:t xml:space="preserve">вул. Володимира </w:t>
              <w:br/>
              <w:t>Черкасова, 35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на 9869113121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20</w:t>
              <w:br/>
              <w:t>№38740305,</w:t>
              <w:br/>
              <w:t>до 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ИВАТБАНК», 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призначення, </w:t>
              <w:br/>
              <w:t xml:space="preserve">для розміщення та експлуатації будівель і споруд </w:t>
              <w:br/>
              <w:t xml:space="preserve">додаткових транспортних послуг та допоміжних </w:t>
              <w:br/>
              <w:t xml:space="preserve">операцій (код 12.08), </w:t>
              <w:br/>
              <w:t>розміщення автозаправної стан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власності 1600016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9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  <w:br/>
              <w:t xml:space="preserve">з обмеженою </w:t>
              <w:br/>
              <w:t xml:space="preserve">відповідальністю </w:t>
              <w:br/>
              <w:t xml:space="preserve">«ЗЕЛЕНА </w:t>
              <w:br/>
              <w:t>ДОЛИНА»,</w:t>
              <w:br/>
            </w:r>
            <w:r>
              <w:rPr>
                <w:sz w:val="24"/>
              </w:rPr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для будівництва та обслуговування будівель торгівлі (код 03.07),</w:t>
              <w:br/>
              <w:t>розміщення комплексу магази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04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оборності, 29а, </w:t>
              <w:br/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01153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43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0"Н"-4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5.07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2024</w:t>
              <w:br/>
              <w:t>№57352122,</w:t>
              <w:br/>
              <w:t>до 1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  <w:br/>
              <w:t xml:space="preserve">з обмеженою </w:t>
              <w:br/>
              <w:t xml:space="preserve">відповідальністю </w:t>
              <w:br/>
              <w:t xml:space="preserve">«ЗЕЛЕНА </w:t>
              <w:br/>
              <w:t>ДОЛИНА»,</w:t>
              <w:br/>
            </w:r>
            <w:r>
              <w:rPr>
                <w:sz w:val="24"/>
              </w:rPr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для будівництва та обслуговування будівель торгівлі (код 03.07),</w:t>
              <w:br/>
              <w:t>розміщення комплексу магази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04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оборності, 29а/2, 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367689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4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10Н-5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9.11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24 </w:t>
              <w:br/>
              <w:t>№57315001,</w:t>
              <w:br/>
              <w:t>до 1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  <w:br/>
              <w:t xml:space="preserve">з обмеженою </w:t>
              <w:br/>
              <w:t xml:space="preserve">відповідальністю </w:t>
              <w:br/>
              <w:t xml:space="preserve">«ЗЕЛЕНА </w:t>
              <w:br/>
              <w:t>ДОЛИНА»,</w:t>
              <w:br/>
            </w:r>
            <w:r>
              <w:rPr>
                <w:sz w:val="24"/>
              </w:rPr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для будівництва та обслуговування будівель торгівлі (код 03.07),</w:t>
              <w:br/>
              <w:t>розміщення комплексу магази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04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оборності, 29а/2, 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367689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4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10Н-5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9.11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.2024 </w:t>
              <w:br/>
              <w:t>№57331586,</w:t>
              <w:br/>
              <w:t>до 1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  <w:br/>
              <w:t xml:space="preserve"> з обмеженою </w:t>
              <w:br/>
              <w:t>відповідальністю «ПОЧАТОК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  <w:br/>
              <w:t xml:space="preserve">транспорту, електронних комунікацій, енергетики, оборони та іншого </w:t>
              <w:br/>
              <w:t>призначення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04:000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Конституційна, 5д, </w:t>
              <w:br/>
              <w:t>Покровськ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5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8233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67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14Н-5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  <w:br/>
              <w:t>№56717395,</w:t>
              <w:br/>
              <w:t>до 2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та експлуа- тації основних, підсобних і допоміжних будівель та </w:t>
              <w:br/>
              <w:t xml:space="preserve">споруд будівельних </w:t>
              <w:br/>
              <w:t xml:space="preserve">організацій та підприємств </w:t>
              <w:br/>
              <w:t>(код 11.03),</w:t>
              <w:br/>
              <w:t xml:space="preserve"> розміщення промислової ба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1.03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інєва </w:t>
              <w:br/>
              <w:t xml:space="preserve">Вікторія </w:t>
              <w:br/>
              <w:t>Олегівна,</w:t>
              <w:br/>
            </w:r>
            <w:r>
              <w:rPr>
                <w:sz w:val="24"/>
              </w:rPr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для будівництва та обслуговування будівель торгівлі (код 03.07),</w:t>
              <w:br/>
              <w:t>розміщення каф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5:0082,</w:t>
              <w:br/>
              <w:t xml:space="preserve">мкр-н Сонячний,26б, 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592832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4964405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ата державної реєстрації 2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  <w:br/>
              <w:t>№36381241,</w:t>
              <w:br/>
              <w:t>до 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овариство</w:t>
              <w:br/>
              <w:t xml:space="preserve"> з обмеженою </w:t>
              <w:br/>
              <w:t xml:space="preserve">відповідальністю «ФІРМА </w:t>
              <w:br/>
              <w:t>"АЛЬФА ЛТД"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        <w:br/>
              <w:t>(код 11.02), розташування господарського дв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195:003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Ферганська, 41, </w:t>
              <w:br/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4796640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737465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-рації 17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0</w:t>
              <w:br/>
              <w:t>№37146643,</w:t>
              <w:br/>
              <w:t>до 29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  <w:br/>
              <w:t xml:space="preserve"> з обмеженою </w:t>
              <w:br/>
              <w:t>відповідальніст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158:0056,</w:t>
              <w:br/>
              <w:t xml:space="preserve">вул. Окружна, 12,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56849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  <w:br/>
              <w:t>№35747901,</w:t>
              <w:br/>
              <w:t>до 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ВК-ГАРАНТ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 та іншого призначення, </w:t>
              <w:br/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        <w:br/>
              <w:t xml:space="preserve">(код 11.02), </w:t>
              <w:br/>
              <w:t>розміщення виробничо-складських приміщень та будівлі адміністративно-побутового корпу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  <w:br/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9Н-3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5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сональні дані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FFFF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7:00Z</dcterms:created>
  <dc:creator>User 5</dc:creator>
  <dc:description/>
  <cp:keywords/>
  <dc:language>en-US</dc:language>
  <cp:lastModifiedBy>zagalny301_2</cp:lastModifiedBy>
  <cp:lastPrinted>2025-01-21T16:07:00Z</cp:lastPrinted>
  <dcterms:modified xsi:type="dcterms:W3CDTF">2025-02-03T10:42:00Z</dcterms:modified>
  <cp:revision>5</cp:revision>
  <dc:subject/>
  <dc:title>Додаток</dc:title>
</cp:coreProperties>
</file>