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9.01.2025 №3475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  <w:br/>
              <w:t>мер облікової карт-</w:t>
              <w:br/>
              <w:t>ки платника по-</w:t>
              <w:br/>
              <w:t>датків або код з Єдиного державно-</w:t>
              <w:br/>
              <w:t>го реєстру підприємств та організацій Украї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ючий кооператив </w:t>
              <w:br/>
              <w:t>«Гаражний кооператив "Збагачувальник КР"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10:0024,</w:t>
              <w:br/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  <w:br/>
              <w:t>№39105717,</w:t>
              <w:br/>
              <w:t>до 26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Обслуговуючий кооператив </w:t>
              <w:br/>
              <w:t xml:space="preserve">«Товариство </w:t>
              <w:br/>
              <w:t>власників гаражів "ГВАРДІЯ"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394:0015,</w:t>
              <w:br/>
              <w:t>вул. Євгена Чикал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  <w:br/>
              <w:t>№37146244,</w:t>
              <w:br/>
              <w:t>до 26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1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  <w:br/>
              <w:t>№35543684,</w:t>
              <w:br/>
              <w:t>до 24.12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2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  <w:br/>
              <w:t>№35524801,</w:t>
              <w:br/>
              <w:t>до 24.12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о-будівельний </w:t>
              <w:br/>
              <w:t xml:space="preserve">кооператив </w:t>
              <w:br/>
              <w:t>«Майський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олективного гаражного будівництва (код 02.06), </w:t>
              <w:br/>
              <w:t>розміщення комплексу гараж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08:0055,</w:t>
              <w:br/>
              <w:t>вул. Романа Шухевича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</w:t>
              <w:br/>
              <w:t>№35523009,</w:t>
              <w:br/>
              <w:t>до 24.12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  <w:br/>
              <w:t xml:space="preserve">Ліна </w:t>
              <w:br/>
              <w:t>Миколаївна,</w:t>
              <w:br/>
            </w:r>
            <w:r>
              <w:rPr>
                <w:sz w:val="24"/>
              </w:rPr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577:0004,</w:t>
              <w:br/>
              <w:t>вул. Старовокзальна, зупинка громадського транспорту «Гараж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  <w:br/>
              <w:t>№54865815,</w:t>
              <w:br/>
              <w:t>до 15.01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смаїлов </w:t>
              <w:br/>
              <w:t xml:space="preserve">Ісмаїл </w:t>
              <w:br/>
              <w:t>Акіф огли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292:0008,</w:t>
              <w:br/>
              <w:t>пр-т Металургів, зупинка громадського транспорту «Редакція газети "Червоний гірник"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  <w:br/>
              <w:t>№54468286,</w:t>
              <w:br/>
              <w:t>до 29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новський Роман </w:t>
              <w:br/>
              <w:t>Олександр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41:0032,</w:t>
              <w:br/>
              <w:t>вул. Спасівська, біля будинку, 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  <w:br/>
              <w:t>№54897496,</w:t>
              <w:br/>
              <w:t>до 08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продажу хліба та хлібобулочних вироб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рук </w:t>
              <w:br/>
              <w:t xml:space="preserve">Маргаріта </w:t>
              <w:br/>
              <w:t>Леонідівна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92:0004,</w:t>
              <w:br/>
              <w:t>вул. Городищенська, 6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  <w:br/>
              <w:t>№53663285</w:t>
              <w:br/>
              <w:t>до 31.01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</w:t>
              <w:br/>
              <w:t xml:space="preserve"> підприємство «ІЛІАДА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2:0020,</w:t>
              <w:br/>
              <w:t>пр-т Миру, 31, зупинка громадського транспорту «Ремпобуттехніка»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  <w:br/>
              <w:t>№54339934,</w:t>
              <w:br/>
              <w:t>до 22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ахова </w:t>
              <w:br/>
              <w:t xml:space="preserve">Наталя </w:t>
              <w:br/>
              <w:t>Веніаминівна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 xml:space="preserve">розміщення тимчасової </w:t>
              <w:br/>
              <w:t xml:space="preserve">споруди торговельного кіоска в складі зупиночного </w:t>
              <w:br/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59:0024,</w:t>
              <w:br/>
              <w:t>вул. Соборності, зупинка громадського транспорту «Плавальний басейн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  <w:br/>
              <w:t>№53761564,</w:t>
              <w:br/>
              <w:t>до 06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осова </w:t>
              <w:br/>
              <w:t xml:space="preserve">Тетяна </w:t>
              <w:br/>
              <w:t>Василівна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</w:t>
              <w:br/>
              <w:t xml:space="preserve">обслуговування будівель </w:t>
              <w:br/>
              <w:t xml:space="preserve">торгівлі </w:t>
              <w:br/>
              <w:t>(код 03.07),</w:t>
              <w:br/>
              <w:t xml:space="preserve">розміщення тимчасової </w:t>
              <w:br/>
              <w:t xml:space="preserve">споруди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58:0013,</w:t>
              <w:br/>
              <w:t>вул. Святителя Василя Великого, у районі житлового будинку 1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  <w:br/>
              <w:t>№53672086,</w:t>
              <w:br/>
              <w:t>до 31.01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пурко </w:t>
              <w:br/>
              <w:t xml:space="preserve">Майя </w:t>
              <w:br/>
              <w:t>Іванівна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47:0009,</w:t>
              <w:br/>
              <w:t>вул. Едуарда Фукса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  <w:br/>
              <w:t>№54166532,</w:t>
              <w:br/>
              <w:t>до 06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дрявий </w:t>
              <w:br/>
              <w:t xml:space="preserve">Володимир </w:t>
              <w:br/>
              <w:t>Григор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,</w:t>
              <w:br/>
              <w:t xml:space="preserve">розміщення тимчасової споруди торговельного кіо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082,</w:t>
              <w:br/>
              <w:t>вул. Лісового, 10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  <w:br/>
              <w:t>№54074274,</w:t>
              <w:br/>
              <w:t>до 07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інцев </w:t>
              <w:br/>
              <w:t xml:space="preserve">Володимир </w:t>
              <w:br/>
              <w:t>Васильович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будівництво магазину промислов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58:0020,</w:t>
              <w:br/>
              <w:t>вул. Тбіліська, 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57483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561541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1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  <w:br/>
              <w:t>№36962701,</w:t>
              <w:br/>
              <w:t>до 29.01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ТЕХСНАБ»,</w:t>
              <w:br/>
              <w:t>(*</w:t>
            </w:r>
            <w:r>
              <w:rPr>
                <w:color w:val="FFFFFF"/>
                <w:sz w:val="24"/>
              </w:rPr>
              <w:t>…………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інших будівель громадської забудови </w:t>
              <w:br/>
              <w:t>(код 03.15),</w:t>
              <w:br/>
              <w:t>розміщення існуючих комплексів складських приміщ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078:0024,</w:t>
              <w:br/>
              <w:t xml:space="preserve">вул. 129-ї бригади територіальної оборони, 125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28771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власності 205355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ержавної реєстрації 08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20</w:t>
              <w:br/>
              <w:t>№35621470,</w:t>
              <w:br/>
              <w:t>до 02.02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FFFFFF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User 5</dc:creator>
  <dc:description/>
  <cp:keywords/>
  <dc:language>en-US</dc:language>
  <cp:lastModifiedBy>zagalny301_2</cp:lastModifiedBy>
  <cp:lastPrinted>2025-01-10T09:04:00Z</cp:lastPrinted>
  <dcterms:modified xsi:type="dcterms:W3CDTF">2025-02-03T10:44:00Z</dcterms:modified>
  <cp:revision>4</cp:revision>
  <dc:subject/>
  <dc:title>Додаток</dc:title>
</cp:coreProperties>
</file>