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7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Про поновлення Зоріній І.М. </w:t>
      </w:r>
      <w:r>
        <w:rPr>
          <w:b/>
          <w:i/>
          <w:spacing w:val="-6"/>
          <w:szCs w:val="20"/>
        </w:rPr>
        <w:t>догово-</w:t>
        <w:br/>
        <w:t xml:space="preserve">ру оренди землі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pacing w:val="-6"/>
          <w:szCs w:val="20"/>
        </w:rPr>
      </w:pPr>
      <w:r>
        <w:rPr>
          <w:b/>
          <w:i/>
          <w:spacing w:val="-6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Розглянувши звернення Зоріної Ірини Миколаївни (*</w:t>
      </w:r>
      <w:r>
        <w:rPr>
          <w:color w:val="FFFFFF"/>
          <w:szCs w:val="28"/>
        </w:rPr>
        <w:t>…………………….</w:t>
      </w:r>
      <w:r>
        <w:rPr>
          <w:szCs w:val="28"/>
        </w:rPr>
        <w:t xml:space="preserve">) від 26.11.2024 №4298 про поновлення договору оренди землі (державна </w:t>
      </w:r>
      <w:r>
        <w:rPr>
          <w:spacing w:val="-4"/>
          <w:szCs w:val="28"/>
        </w:rPr>
        <w:t>реєстрація права оренди  від 14.08.2023 №51385190, термін дії до 29.06.2024) для</w:t>
      </w:r>
      <w:r>
        <w:rPr>
          <w:szCs w:val="28"/>
        </w:rPr>
        <w:t xml:space="preserve"> розміщення тимчасової споруди торговельно-зупиночного комплексу на мкр-ні Сонячному, біля житлового будинку 4, клопотання виконкому Саксаганської районної у місті ради (лист вих. №6/02.2.01-07-6219 від 24.12.2024); беручи до уваги, що заявниця належно виконувала обов’язки за умовами договору, надані нею пояснення від 26.11.2024 стосовно причин порушення терміну звернення; в</w:t>
      </w:r>
      <w:r>
        <w:rPr>
          <w:szCs w:val="20"/>
        </w:rPr>
        <w:t>ідповідно до статті 144 Конституції України,  статей 12, 17</w:t>
      </w:r>
      <w:r>
        <w:rPr>
          <w:szCs w:val="20"/>
          <w:vertAlign w:val="superscript"/>
        </w:rPr>
        <w:t>2</w:t>
      </w:r>
      <w:r>
        <w:rPr>
          <w:szCs w:val="20"/>
        </w:rPr>
        <w:t>, 122 Земельного кодексу України,  Законів України «Про Державний земельний кадастр», «Про адміністративну процедуру», «Про адміністративну послугу»;</w:t>
      </w:r>
      <w:r>
        <w:rPr>
          <w:szCs w:val="28"/>
        </w:rPr>
        <w:t xml:space="preserve"> </w:t>
      </w:r>
      <w:r>
        <w:rPr>
          <w:szCs w:val="20"/>
        </w:rPr>
        <w:t>керуючись Законом України  «Про місцеве самоврядування в Україні»</w:t>
      </w:r>
      <w:r>
        <w:rPr>
          <w:szCs w:val="28"/>
        </w:rPr>
        <w:t xml:space="preserve">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 xml:space="preserve">1. </w:t>
      </w:r>
      <w:r>
        <w:rPr>
          <w:spacing w:val="-2"/>
          <w:szCs w:val="20"/>
        </w:rPr>
        <w:t xml:space="preserve">Поновити </w:t>
      </w:r>
      <w:r>
        <w:rPr>
          <w:szCs w:val="28"/>
        </w:rPr>
        <w:t xml:space="preserve">Зоріній Ірині Миколаївні терміном на 1 рік  </w:t>
      </w:r>
      <w:r>
        <w:rPr>
          <w:spacing w:val="-2"/>
          <w:szCs w:val="20"/>
        </w:rPr>
        <w:t xml:space="preserve">договір оренди </w:t>
      </w:r>
      <w:r>
        <w:rPr>
          <w:szCs w:val="28"/>
        </w:rPr>
        <w:t>(державна реєстрація права оренди  від 14.08.2023 №51385190)</w:t>
      </w:r>
      <w:r>
        <w:rPr>
          <w:spacing w:val="-2"/>
          <w:szCs w:val="20"/>
        </w:rPr>
        <w:t xml:space="preserve"> з</w:t>
      </w:r>
      <w:r>
        <w:rPr>
          <w:szCs w:val="20"/>
        </w:rPr>
        <w:t xml:space="preserve">емельної ділянки житлової та громадської забудови за цільовим призначенням для будівництва та обслуговування будівель торгівлі (03.07) для розміщення тимчасової споруди торговельно-зупиночного комплексу площею 0,0120 га (кадастровий номер 1211000000:06:054:0218) на мкр-ні Сонячному, біля </w:t>
      </w:r>
      <w:r>
        <w:rPr>
          <w:spacing w:val="-4"/>
          <w:szCs w:val="20"/>
        </w:rPr>
        <w:t>житлового будинку 4 в Саксаганському районі на умовах, передбачених статтею</w:t>
      </w:r>
      <w:r>
        <w:rPr>
          <w:szCs w:val="20"/>
        </w:rPr>
        <w:t xml:space="preserve"> 33 Закону України «Про оренду землі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Cs w:val="20"/>
        </w:rPr>
        <w:t xml:space="preserve">2. </w:t>
      </w:r>
      <w:r>
        <w:rPr>
          <w:szCs w:val="28"/>
        </w:rPr>
        <w:t>Зоріній Ірині Миколаївн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iCs/>
          <w:szCs w:val="20"/>
        </w:rPr>
        <w:t>2.1 укласти договір оренди земельної ділян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iCs/>
          <w:szCs w:val="20"/>
        </w:rPr>
        <w:t>2.2 зареєструвати право оренди, що підлягає державній реєстрації, відповідно до закон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3 утримувати земельну ділянку в належному санітарному стані та здійс-нювати її благоустрі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szCs w:val="20"/>
        </w:rPr>
      </w:pPr>
      <w:r>
        <w:rPr>
          <w:iCs/>
          <w:szCs w:val="20"/>
        </w:rPr>
        <w:t>2.4 в</w:t>
      </w:r>
      <w:r>
        <w:rPr>
          <w:szCs w:val="20"/>
        </w:rPr>
        <w:t>иконувати обов’язки землекористувача відповідно до вимог статей 96 Земельного кодексу України та 25 Закону України «Про оренду землі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2.5 здійснювати оплату за фактичне користування земельною ділянкою за період від дати закінчення дії попереднього договору оренди до дати державної реєстрації права оренди, оформленого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0"/>
        </w:rPr>
        <w:t>2.6 утримувати тимчасову споруду</w:t>
      </w:r>
      <w:r>
        <w:rPr>
          <w:szCs w:val="28"/>
        </w:rPr>
        <w:t>, навіс, зупинку, елементи благоустрою, інформаційно-візуальні елементи в естетичному стані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right="-1"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3.Визначити розмір плати за користування земельною ділянкою відповідно до Податкового кодексу України й рішення міської ради від 26.05.2021 №506 </w:t>
      </w:r>
      <w:r>
        <w:rPr>
          <w:i w:val="false"/>
          <w:spacing w:val="-8"/>
          <w:szCs w:val="28"/>
        </w:rPr>
        <w:t>«Про встановлення ставок плати за землю та пільг із земельного податку на території</w:t>
      </w:r>
      <w:r>
        <w:rPr>
          <w:i w:val="false"/>
          <w:spacing w:val="-4"/>
          <w:szCs w:val="28"/>
        </w:rPr>
        <w:t xml:space="preserve"> м. Кривого Рогу», зі змінами. 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567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>4. Попередити Зоріну Ірину Миколаївну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pacing w:val="-4"/>
          <w:szCs w:val="28"/>
        </w:rPr>
      </w:pPr>
      <w:r>
        <w:rPr>
          <w:szCs w:val="20"/>
        </w:rPr>
        <w:t>4.1 про</w:t>
      </w:r>
      <w:r>
        <w:rPr>
          <w:spacing w:val="-4"/>
          <w:szCs w:val="28"/>
        </w:rPr>
        <w:t xml:space="preserve"> необхідність дотримання виду використання, установленого доку-ментацією із землеустрою, істотних умов договору оренди земельної ділянки </w:t>
      </w:r>
      <w:r>
        <w:rPr>
          <w:spacing w:val="-6"/>
          <w:szCs w:val="28"/>
        </w:rPr>
        <w:t>(об’єкт оренди (кадастровий номер, місце розташування, розмір земельної ділянки),</w:t>
      </w:r>
      <w:r>
        <w:rPr>
          <w:spacing w:val="-4"/>
          <w:szCs w:val="28"/>
        </w:rPr>
        <w:t xml:space="preserve"> дата укладення та строк дії договору оренди, орендна плат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4.2 що дата закінчення дії договору оренди обчислюється від дати його уклад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4.3 що право оренди земельної ділянки виникає з моменту його державної реєстрації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4.4 що договір оренди земельної ділянки на новий строк може бути  укладеним на підставі листа-повідомлення, направленого орендодавцю не пізніше як за місяць до закінчення строку дії договірних відноси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Style11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5. Контроль відповідно до наданих  повноважень покласти за виконанням:</w:t>
      </w:r>
    </w:p>
    <w:p>
      <w:pPr>
        <w:pStyle w:val="Style11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5.1 пунктів 2, 4 рішення − на  департамент регулювання  містобудівної  діяльності та земельних відносин виконкому Криворізької міської ради;</w:t>
      </w:r>
    </w:p>
    <w:p>
      <w:pPr>
        <w:pStyle w:val="Style11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5.2 підпункту 2.6 рішення – на виконком Саксаганської  районної у місті ра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Cs w:val="20"/>
        </w:rPr>
        <w:t xml:space="preserve">6. Направити рішення </w:t>
      </w:r>
      <w:r>
        <w:rPr>
          <w:spacing w:val="-2"/>
          <w:szCs w:val="20"/>
        </w:rPr>
        <w:t>Головному управлінню ДПС у Дніпропетровській області</w:t>
      </w:r>
      <w:r>
        <w:rPr>
          <w:szCs w:val="20"/>
        </w:rPr>
        <w:t xml:space="preserve"> для контролю за повним і своєчасним стягненням до бюджету Криворізької міської територіальної громади плати за користування земельною ділянко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>7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ind w:left="284" w:hanging="0"/>
        <w:rPr/>
      </w:pPr>
      <w:r>
        <w:rPr>
          <w:szCs w:val="28"/>
        </w:rPr>
        <w:t xml:space="preserve">*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ерсональні да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>Секретар міської ради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9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2-04T10:13:00Z</dcterms:modified>
  <cp:revision>4</cp:revision>
  <dc:subject/>
  <dc:title>           </dc:title>
</cp:coreProperties>
</file>