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о </w:t>
      </w:r>
      <w:r>
        <w:rPr>
          <w:b/>
          <w:bCs/>
          <w:i/>
        </w:rPr>
        <w:t xml:space="preserve">припинення права постійного користування земельною ділянкою колишньому </w:t>
      </w:r>
      <w:r>
        <w:rPr>
          <w:b/>
          <w:i/>
          <w:spacing w:val="-4"/>
          <w:szCs w:val="28"/>
        </w:rPr>
        <w:t>Комунальному закладу «Криворізький дитячий санаторій» Дніпропетровської обласної ради»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i w:val="false"/>
          <w:i w:val="false"/>
          <w:color w:val="FF0000"/>
          <w:spacing w:val="-2"/>
          <w:szCs w:val="28"/>
        </w:rPr>
      </w:pPr>
      <w:r>
        <w:rPr>
          <w:b/>
          <w:i w:val="false"/>
          <w:color w:val="FF0000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Розглянувши звернення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Комунального підприємства «Криворізький дитячий спеціалізований лікувально-реабілітаційний центр» Дніпропетровської обласної ради» (*</w:t>
      </w:r>
      <w:r>
        <w:rPr>
          <w:i w:val="false"/>
          <w:color w:val="FFFFFF"/>
          <w:szCs w:val="28"/>
        </w:rPr>
        <w:t>………………………..</w:t>
      </w:r>
      <w:r>
        <w:rPr>
          <w:i w:val="false"/>
          <w:szCs w:val="28"/>
        </w:rPr>
        <w:t>) (правонаступник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Комунального закладу «Криворізький дитячий санаторій» Дніпропетровської обласної ради») і надані матеріали; ураховуючи, що право постійного користування земельною ділянкою зареєстровано в Державному реєстрі речових прав на нерухоме майно 18.07.2013 за №1985684; витяги з Рішень Дніпропетровської обласної ради від 27 вересня 2024 року №427-21/</w:t>
      </w:r>
      <w:r>
        <w:rPr>
          <w:i w:val="false"/>
          <w:szCs w:val="28"/>
          <w:lang w:val="en-US"/>
        </w:rPr>
        <w:t>VIII</w:t>
      </w:r>
      <w:r>
        <w:rPr>
          <w:i w:val="false"/>
          <w:szCs w:val="28"/>
        </w:rPr>
        <w:t>, 13 грудня 2024 року №461-23/</w:t>
      </w:r>
      <w:r>
        <w:rPr>
          <w:i w:val="false"/>
          <w:szCs w:val="28"/>
          <w:lang w:val="en-US"/>
        </w:rPr>
        <w:t>VIII</w:t>
      </w:r>
      <w:r>
        <w:rPr>
          <w:i w:val="false"/>
          <w:szCs w:val="28"/>
        </w:rPr>
        <w:t xml:space="preserve"> «Питання діяльності окремих обласних комунальних підприємств та закладів, що належать до спільної власності територіальних громад сіл, селищ, міст Дніпропетровської області», що стосуються питань реорганізації Комунального підприємства «Криворізький дитячий спеціалізований лікувально-реабілітаційний центр» Дніпропетровської обласної ради» та передачі нерухомого майна на балансовий облік Комунального підприємства «Криворізький центр медичної реабілітації та паліативної допомоги дітям» Дніпропетровської обласної ради»; беручи до уваги, що органом управління Комунального підприємства «Криворізький дитячий спеціалізований лікувально-реабілітаційний центр» Дніпропетровської обласної ради» є Дніпропетровська обласна рада, відповідно до засад Земельного кодексу України </w:t>
      </w:r>
      <w:r>
        <w:rPr>
          <w:i w:val="false"/>
          <w:shd w:fill="FFFFFF" w:val="clear"/>
        </w:rPr>
        <w:t xml:space="preserve">до повноважень обласних рад у галузі земельних відносин належить розпорядження землями, що перебувають у спільній власності територіальних громад сіл, селищ, міст області, та </w:t>
      </w:r>
      <w:r>
        <w:rPr>
          <w:i w:val="false"/>
          <w:szCs w:val="28"/>
        </w:rPr>
        <w:t xml:space="preserve">передачу земельних ділянок у власність або користування з відповідних земель спільної власності територіальних громад для всіх потреб; відповідно до стст. 8, 12, 17-2, 122, 14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, «Про землеустрій», </w:t>
      </w:r>
      <w:r>
        <w:rPr>
          <w:i w:val="false"/>
          <w:spacing w:val="-4"/>
          <w:szCs w:val="28"/>
        </w:rPr>
        <w:t xml:space="preserve">«Про адміністративні послуги», </w:t>
      </w:r>
      <w:r>
        <w:rPr>
          <w:i w:val="false"/>
          <w:szCs w:val="28"/>
        </w:rPr>
        <w:t xml:space="preserve">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i w:val="false"/>
          <w:i w:val="false"/>
          <w:color w:val="FF0000"/>
          <w:sz w:val="20"/>
          <w:szCs w:val="28"/>
        </w:rPr>
      </w:pPr>
      <w:r>
        <w:rPr>
          <w:i w:val="false"/>
          <w:color w:val="FF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left="283" w:right="28" w:firstLine="709"/>
        <w:rPr/>
      </w:pPr>
      <w:r>
        <w:rPr>
          <w:szCs w:val="28"/>
        </w:rPr>
        <w:t>Припинити  колишньому Комунальному  закладу «Криворізький дитячий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 xml:space="preserve">санаторій» Дніпропетровської обласної ради» право постійного користування земельною ділянкою комунальної власності </w:t>
      </w:r>
      <w:r>
        <w:rPr>
          <w:spacing w:val="-2"/>
          <w:szCs w:val="28"/>
        </w:rPr>
        <w:t>площею 1,2724</w:t>
      </w:r>
      <w:r>
        <w:rPr>
          <w:szCs w:val="28"/>
        </w:rPr>
        <w:t xml:space="preserve"> га (кадастровий номер 1211000000:08:620:0771), на якій розміщено об’єкт нерухомого майна – будівля санаторію на вул. Гете, 65 в Центрально-Міському районі, зареєстроване в Державному реєстрі речових прав на нерухоме майно 18.07.2013 за №1985684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  <w:tab w:val="left" w:pos="7088" w:leader="none"/>
        </w:tabs>
        <w:ind w:right="28" w:hanging="0"/>
        <w:jc w:val="both"/>
        <w:rPr>
          <w:color w:val="FF0000"/>
          <w:szCs w:val="28"/>
        </w:rPr>
      </w:pPr>
      <w:r>
        <w:rPr>
          <w:i w:val="false"/>
          <w:color w:val="FF0000"/>
          <w:szCs w:val="28"/>
        </w:rPr>
        <w:t xml:space="preserve">         </w:t>
      </w:r>
      <w:r>
        <w:rPr>
          <w:i w:val="false"/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i w:val="false"/>
          <w:szCs w:val="28"/>
        </w:rPr>
        <w:t>Комунальному підприємству «Криворізький дитячий спеціалізований лікувально-реабілітаційний центр» Дніпропетровської обласної ради» (Гриценко В.О.) зареєструвати припинення права постійного користування земельною ділянкою, зазначеною в пункті 1, що підлягає державній реєстрації, відповідно до закону.</w:t>
      </w:r>
    </w:p>
    <w:p>
      <w:pPr>
        <w:pStyle w:val="Normal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>3.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Рекомендувати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Комунальному підприємству «Криворізький центр медичної реабілітації та паліативної допомоги дітям» Дніпропетровської обласної ради» з питання надання в постійне користування земельної ділянки, зазначеної в пункті 1, звернутися до її розпорядника – Дніпропетровської обласної рад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FF0000"/>
          <w:sz w:val="20"/>
          <w:szCs w:val="28"/>
        </w:rPr>
      </w:pPr>
      <w:r>
        <w:rPr>
          <w:i w:val="false"/>
          <w:color w:val="FF0000"/>
          <w:sz w:val="2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4. Направити  рішення  Головному управлінню ДПС у Дніпропетровській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бласті для контролю за повним і своєчасним стягненням до бюджету Криворізької  міської територіальної громади плати за користування земельною ділянкою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5. Рішення набуває чинності з моменту його ухвалення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* - персональні дані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11:52:00Z</dcterms:modified>
  <cp:revision>3</cp:revision>
  <dc:subject/>
  <dc:title>           </dc:title>
</cp:coreProperties>
</file>