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2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83</w:t>
            </w:r>
          </w:p>
        </w:tc>
      </w:tr>
    </w:tbl>
    <w:p>
      <w:pPr>
        <w:pStyle w:val="Heading3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3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Про надання матеріальної допомоги на усунення пошкоджень нерухомого майна *** </w:t>
      </w:r>
    </w:p>
    <w:p>
      <w:pPr>
        <w:pStyle w:val="Normal"/>
        <w:ind w:right="-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937 000 (дев’ятсот тридцять  сім тисяч) грн                  00 коп. для надання матеріальної допомоги на усунення пошкоджень нерухомого майна *** згідно з додатками 1–4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усунення пошкоджень нерухомого майна *** згідно  з додатками 1–4.</w:t>
      </w:r>
    </w:p>
    <w:p>
      <w:pPr>
        <w:pStyle w:val="Style17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Style17"/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ab/>
        <w:t>Юрій 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ласника пошкодженого житла, якому надається 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атеріальна допомога на усунення пошкоджень нерухомого майна **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543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пошкодженого нерухомого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Валентин Микола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5</w:t>
            </w:r>
            <w:r>
              <w:rPr>
                <w:color w:val="000000"/>
                <w:sz w:val="28"/>
                <w:szCs w:val="28"/>
              </w:rPr>
              <w:t xml:space="preserve">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10" w:right="-113" w:hanging="0"/>
              <w:jc w:val="center"/>
              <w:rPr/>
            </w:pPr>
            <w:r>
              <w:rPr>
                <w:b/>
                <w:i/>
                <w:spacing w:val="-4"/>
                <w:sz w:val="28"/>
                <w:szCs w:val="28"/>
              </w:rPr>
              <w:t>55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709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ромадян для отримання матеріальної допомоги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усунення пошкоджень нерухомого майна **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3544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пошкодженого нерухомого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бренко Мари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городня Вікторія Василі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крест Лариса Ігорі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 Роман Сергійо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ько Тетяна Івані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іліна Людмила Івані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ілін Сергій Олександро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щенко Ганна Петрі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ніч Лідія Юрії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нус Владислав Михайло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інус Ольга Михайл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  <w:lang w:val="uk-UA"/>
              </w:rPr>
              <w:t>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іна Наталія Степані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ова Наталя Івані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Могильний Юрій Олек</w:t>
            </w:r>
            <w:r>
              <w:rPr>
                <w:color w:val="000000"/>
                <w:sz w:val="28"/>
                <w:szCs w:val="28"/>
                <w:lang w:val="uk-UA"/>
              </w:rPr>
              <w:t>сійо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14 осі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10" w:right="-113" w:hanging="0"/>
              <w:jc w:val="center"/>
              <w:rPr/>
            </w:pPr>
            <w:r>
              <w:rPr>
                <w:b/>
                <w:i/>
                <w:spacing w:val="-4"/>
                <w:sz w:val="28"/>
                <w:szCs w:val="28"/>
              </w:rPr>
              <w:t>780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0" w:top="709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>власників пошкодженого житла, яким надається матеріальна допо-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ога на усунення пошкоджень нерухомого майна **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3544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пошкодженого нерухомого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єв Ібрагім Наділ ог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остова Ольг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10" w:right="-113" w:hanging="0"/>
              <w:jc w:val="center"/>
              <w:rPr/>
            </w:pPr>
            <w:r>
              <w:rPr>
                <w:b/>
                <w:i/>
                <w:spacing w:val="-4"/>
                <w:sz w:val="28"/>
                <w:szCs w:val="28"/>
              </w:rPr>
              <w:t>25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0" w:top="709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4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ромадян для отримання матеріальної допомоги </w:t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усунення пошкоджень нерухомого майна **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111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пошкодженого нерухомого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д Яна Олександрі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улай Валерія Вікторі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арульєва Ніна Івані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10" w:right="-113" w:hanging="0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77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40:00Z</dcterms:created>
  <dc:creator>defence72</dc:creator>
  <dc:description/>
  <cp:keywords/>
  <dc:language>en-US</dc:language>
  <cp:lastModifiedBy>defence90</cp:lastModifiedBy>
  <cp:lastPrinted>2025-02-07T14:54:00Z</cp:lastPrinted>
  <dcterms:modified xsi:type="dcterms:W3CDTF">2025-02-12T12:58:00Z</dcterms:modified>
  <cp:revision>7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