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9 079 885</w:t>
      </w:r>
      <w:r>
        <w:rPr>
          <w:b w:val="false"/>
          <w:i w:val="false"/>
          <w:szCs w:val="28"/>
        </w:rPr>
        <w:t xml:space="preserve"> (дев’ять мільйонів сімдесят дев’ять тисяч вісімсот вісімдесят п’ять) грн 00 коп. для надання матеріальної допомоги *** згідно з додатками 1–5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згідно з додатками 1–5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-54" w:hanging="0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07 025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3 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55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55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тило-Маніль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 745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Йос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4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4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Любов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20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5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Любов Вад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 68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03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87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ц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Йосип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3 94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 263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4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2:00Z</dcterms:created>
  <dc:creator>defence72</dc:creator>
  <dc:description/>
  <cp:keywords/>
  <dc:language>en-US</dc:language>
  <cp:lastModifiedBy>defence90</cp:lastModifiedBy>
  <cp:lastPrinted>2025-02-10T17:21:00Z</cp:lastPrinted>
  <dcterms:modified xsi:type="dcterms:W3CDTF">2025-02-12T12:5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