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85</w:t>
            </w:r>
          </w:p>
        </w:tc>
      </w:tr>
    </w:tbl>
    <w:p>
      <w:pPr>
        <w:pStyle w:val="Heading3"/>
        <w:tabs>
          <w:tab w:val="clear" w:pos="709"/>
          <w:tab w:val="left" w:pos="4253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 до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ги  на  усунення   пошкоджень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680 600 (шістсот вісімдесят тисяч шістсот) грн        00 коп. для надання матеріальної допомоги на усунення пошкоджень нерухомого майна ***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ами 1, 2.</w:t>
      </w:r>
    </w:p>
    <w:p>
      <w:pPr>
        <w:pStyle w:val="Style17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697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4252"/>
                              <w:gridCol w:w="425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какоду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у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улі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имма Юр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арще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Ювенал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речет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ніжана Григо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Чир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терина Євген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ібе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Євгеній Микола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мія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іана Євген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еверинч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нна Савіч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іхм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стянтин Петр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ксимч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уханц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кола Анатол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лашні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Чер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тайду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ломах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нис Олег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ліз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Ярош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атолій Леонід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Усього: 18 осі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0" w:right="-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537 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pt;mso-wrap-distance-right:9pt;mso-wrap-distance-top:0pt;mso-wrap-distance-bottom:0pt;margin-top:0.05pt;mso-position-vertical-relative:text;margin-left:2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4252"/>
                        <w:gridCol w:w="4253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Скакоду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етяна Станіслав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ульг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уліш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имма Юр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арще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Ювенал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9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речет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ніжана Григо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Чир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терина Євген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ібе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Євгеній Микола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мія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іана Євген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еверинч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нна Савіч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іхма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стянтин Петр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аксимч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уханце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кола Анатол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алашні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лла Анатол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Чер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атайдух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оломах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нис Олег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ліз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Ярош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атолій Леонід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 6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Усього: 18 осіб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0" w:right="-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  <w:t>537 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70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власників пошкодженого житла, яким надається матеріальна допо-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2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їшина Оксана Володими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усевич Ірина Федо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н Сергій Віталій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143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                                  Олена ШОВГЕ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5:00Z</dcterms:created>
  <dc:creator>defence72</dc:creator>
  <dc:description/>
  <cp:keywords/>
  <dc:language>en-US</dc:language>
  <cp:lastModifiedBy>defence90</cp:lastModifiedBy>
  <cp:lastPrinted>2025-02-07T15:36:00Z</cp:lastPrinted>
  <dcterms:modified xsi:type="dcterms:W3CDTF">2025-02-12T13:00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