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86</w:t>
            </w:r>
          </w:p>
        </w:tc>
      </w:tr>
    </w:tbl>
    <w:p>
      <w:pPr>
        <w:pStyle w:val="Heading3"/>
        <w:tabs>
          <w:tab w:val="clear" w:pos="709"/>
          <w:tab w:val="left" w:pos="7088" w:leader="none"/>
        </w:tabs>
        <w:rPr>
          <w:b w:val="false"/>
          <w:b w:val="false"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гр. Поцелуєвій М. Г., ***, матеріальної допомоги на вирішення соціально-побутових питань *** 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ці Поцелуєвій Марині Геннадіївні, ***, матеріальної допомоги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0 000 (сорок тисяч) грн 00 коп. для надання громадянці Поцелуєвій Марині Геннадіївні, ***, матеріальної допомоги на вирішення соціально-побутових пита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              ради здійснити виплату громадянці Поцелуєвій Марині Геннадіївні, ***, матеріальної допомоги на вирішення соціально-побутових питань ***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52" w:top="70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6:00Z</dcterms:created>
  <dc:creator>defence72</dc:creator>
  <dc:description/>
  <cp:keywords/>
  <dc:language>en-US</dc:language>
  <cp:lastModifiedBy>defence90</cp:lastModifiedBy>
  <cp:lastPrinted>2025-02-07T15:58:00Z</cp:lastPrinted>
  <dcterms:modified xsi:type="dcterms:W3CDTF">2025-02-12T12:52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