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98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tabs>
          <w:tab w:val="clear" w:pos="709"/>
          <w:tab w:val="left" w:pos="4253" w:leader="none"/>
        </w:tabs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>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rPr/>
      </w:pPr>
      <w:r>
        <w:rPr>
          <w:b/>
          <w:i/>
          <w:sz w:val="28"/>
          <w:szCs w:val="28"/>
          <w:lang w:val="uk-UA"/>
        </w:rPr>
        <w:t>Про  надання  матеріальної  до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rPr/>
      </w:pPr>
      <w:r>
        <w:rPr>
          <w:b/>
          <w:i/>
          <w:sz w:val="28"/>
          <w:szCs w:val="28"/>
          <w:lang w:val="uk-UA"/>
        </w:rPr>
        <w:t>моги на усунення пошкоджень не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ухомого   майна   ***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974 000 (дев’ятсот сімдесят чотири тисячі) грн                  00 коп. для надання матеріальної допомоги на усунення пошко-                       джень нерухомого майна ***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ами 1, 2.</w:t>
      </w:r>
    </w:p>
    <w:p>
      <w:pPr>
        <w:pStyle w:val="Style17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для отримання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4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кода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ригор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Федор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матеріальної допомоги 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4536"/>
        <w:gridCol w:w="14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джи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олк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гарі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у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а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е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Олег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моль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ніслав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інь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ра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еб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Зари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б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ш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с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от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збород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Жорж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станті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та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з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воц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уд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дур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т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поля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ен Ісак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мл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ячеслав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з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лд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к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іб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ов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уп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кім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ц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ри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рослав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у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шут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і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ес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54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834 000,00</w:t>
            </w:r>
          </w:p>
        </w:tc>
      </w:tr>
      <w:tr>
        <w:trPr>
          <w:trHeight w:val="34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Металургійний район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color w:val="000000"/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рас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н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т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7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90 000,00</w:t>
            </w:r>
          </w:p>
        </w:tc>
      </w:tr>
      <w:tr>
        <w:trPr>
          <w:trHeight w:val="34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ж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color w:val="000000"/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Разом: 62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944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3:00Z</dcterms:created>
  <dc:creator>defence72</dc:creator>
  <dc:description/>
  <cp:keywords/>
  <dc:language>en-US</dc:language>
  <cp:lastModifiedBy>defence90</cp:lastModifiedBy>
  <cp:lastPrinted>2025-02-17T11:57:00Z</cp:lastPrinted>
  <dcterms:modified xsi:type="dcterms:W3CDTF">2025-02-20T07:48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