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13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.2011                                        м. Кривий Ріг                                      № 334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0.01.2025 №2, 17.01.2025 №3, 24.01.2025 №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7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фінансів виконкому Криворізької міської ради профінансувати  виплату одноразової  матеріальної  допомоги  мешканцям  міста  в  сумі   </w:t>
      </w:r>
      <w:r>
        <w:rPr>
          <w:spacing w:val="-2"/>
          <w:sz w:val="28"/>
          <w:lang w:val="uk-UA"/>
        </w:rPr>
        <w:t>1 877 220</w:t>
      </w:r>
      <w:r>
        <w:rPr>
          <w:color w:val="000000"/>
          <w:spacing w:val="-2"/>
          <w:sz w:val="28"/>
          <w:szCs w:val="28"/>
          <w:lang w:val="uk-UA"/>
        </w:rPr>
        <w:t xml:space="preserve"> (один мільйон вісімсот сімдесят сім тисяч двісті двадцять )</w:t>
      </w:r>
      <w:r>
        <w:rPr>
          <w:spacing w:val="-2"/>
          <w:sz w:val="28"/>
          <w:szCs w:val="28"/>
          <w:lang w:val="uk-UA"/>
        </w:rPr>
        <w:t xml:space="preserve"> грн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00 коп.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</w:t>
      </w:r>
      <w:r>
        <w:rPr>
          <w:spacing w:val="-2"/>
          <w:sz w:val="28"/>
          <w:lang w:val="uk-UA"/>
        </w:rPr>
        <w:t xml:space="preserve">надати до банківських установ відомості для зарахування на особові рахунки  мешканців  міста одноразової  матеріальної допомоги  в сумі </w:t>
      </w:r>
      <w:r>
        <w:rPr>
          <w:color w:val="000000"/>
          <w:spacing w:val="-2"/>
          <w:sz w:val="28"/>
          <w:lang w:val="uk-UA"/>
        </w:rPr>
        <w:t>1 795 480 (один мільйон сімсот дев’яносто п’ять тисяч чотириста вісімдесят)</w:t>
      </w:r>
      <w:r>
        <w:rPr>
          <w:spacing w:val="-2"/>
          <w:sz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</w:t>
      </w:r>
      <w:r>
        <w:rPr>
          <w:spacing w:val="-2"/>
          <w:sz w:val="28"/>
          <w:lang w:val="uk-UA"/>
        </w:rPr>
        <w:t xml:space="preserve">надати відомості та перерахувати кошти Дніпропетровській дирекції Акціонерного товариства «УКРПОШТА» на виплату одноразової  матеріальної </w:t>
      </w:r>
      <w:r>
        <w:rPr>
          <w:sz w:val="28"/>
          <w:lang w:val="uk-UA"/>
        </w:rPr>
        <w:t>допомоги  мешканцям  міста в сумі 81 740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вісімдесят одна  тисяча сімсот сорок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38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ви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у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є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ит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Зінов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енріх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Степ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жела Самве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и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Никиф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риг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вт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я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Заха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с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зу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бдулган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інов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Костянти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сковія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таніслав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Євс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ав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алдінова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Йоси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гнат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Ром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Лукіч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аїд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мє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Шаб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мма Мефод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рсент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онок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там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фана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Костя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л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вксент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Фед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ь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кадій Пав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Трад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а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Володимир Костянти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ео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ннад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Кузь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ог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Анд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ео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Костя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Мстислав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Олег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Як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д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а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илип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Степ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Гео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Кир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ркад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лі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Як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ле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то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і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риг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ліко Парме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арик Хамоє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Пе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ле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ієва-Колобер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ладислав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теп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ь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то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Тимоф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як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Олександр Венедикт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Ада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Ром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в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то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Костя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елла Гайк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Григ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Дмит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Григ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Костянти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им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теп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рафи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Си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а Іл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л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гу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Андронік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антел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з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іта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аксим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ал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атол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386"/>
        <w:gridCol w:w="1418"/>
      </w:tblGrid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ю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Василь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тепа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Серг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и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Леонід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Борис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Ю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рокоп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з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хай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Васил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ргії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Олег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Федо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320 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795 48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424" w:gutter="0" w:header="709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left="-426"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567" w:right="-143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677"/>
        <w:gridCol w:w="13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Сав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др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л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Іва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атол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Євген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Олександ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Олександ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у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Тимоф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ар’я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Федо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Борис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ж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о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Павл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ал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илип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го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4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1 74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-2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4"/>
        <w:szCs w:val="24"/>
        <w:lang w:val="en-US"/>
      </w:rPr>
    </w:pPr>
    <w:r>
      <w:rPr>
        <w:lang w:val="uk-UA"/>
      </w:rPr>
      <w:tab/>
      <w:t xml:space="preserve">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1</w:t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tbl>
    <w:tblPr>
      <w:tblW w:w="1077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1"/>
      <w:gridCol w:w="5386"/>
      <w:gridCol w:w="141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enter" w:pos="5954" w:leader="none"/>
        <w:tab w:val="right" w:pos="9355" w:leader="none"/>
      </w:tabs>
      <w:ind w:right="283" w:hanging="0"/>
      <w:jc w:val="right"/>
      <w:rPr/>
    </w:pPr>
    <w:r>
      <w:rPr>
        <w:i/>
        <w:sz w:val="24"/>
        <w:szCs w:val="24"/>
        <w:lang w:val="uk-UA"/>
      </w:rPr>
      <w:t xml:space="preserve">                                                                               </w:t>
    </w:r>
    <w:r>
      <w:rPr>
        <w:i/>
        <w:sz w:val="24"/>
        <w:szCs w:val="24"/>
        <w:lang w:val="en-US"/>
      </w:rPr>
      <w:tab/>
      <w:tab/>
      <w:t xml:space="preserve">          </w:t>
    </w:r>
    <w:r>
      <w:rPr>
        <w:i/>
        <w:sz w:val="24"/>
        <w:szCs w:val="24"/>
        <w:lang w:val="uk-UA"/>
      </w:rPr>
      <w:t>Продовження додатка 2</w:t>
    </w:r>
  </w:p>
  <w:p>
    <w:pPr>
      <w:pStyle w:val="Header"/>
      <w:tabs>
        <w:tab w:val="clear" w:pos="4677"/>
        <w:tab w:val="center" w:pos="5954" w:leader="none"/>
        <w:tab w:val="right" w:pos="9355" w:leader="none"/>
      </w:tabs>
      <w:ind w:right="283" w:hanging="0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32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544"/>
      <w:gridCol w:w="4677"/>
      <w:gridCol w:w="1395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lear" w:pos="4677"/>
        <w:tab w:val="center" w:pos="5954" w:leader="none"/>
        <w:tab w:val="right" w:pos="9355" w:leader="none"/>
      </w:tabs>
      <w:ind w:right="283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7:00Z</dcterms:created>
  <dc:creator>k13</dc:creator>
  <dc:description/>
  <cp:keywords/>
  <dc:language>en-US</dc:language>
  <cp:lastModifiedBy>defence90</cp:lastModifiedBy>
  <cp:lastPrinted>2024-09-05T13:37:00Z</cp:lastPrinted>
  <dcterms:modified xsi:type="dcterms:W3CDTF">2025-02-26T10:17:00Z</dcterms:modified>
  <cp:revision>2</cp:revision>
  <dc:subject/>
  <dc:title> </dc:title>
</cp:coreProperties>
</file>