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214</w:t>
            </w:r>
          </w:p>
        </w:tc>
      </w:tr>
    </w:tbl>
    <w:p>
      <w:pPr>
        <w:pStyle w:val="Heading3"/>
        <w:rPr>
          <w:i/>
          <w:i/>
          <w:sz w:val="40"/>
          <w:lang w:val="uk-UA"/>
        </w:rPr>
      </w:pPr>
      <w:r>
        <w:rPr>
          <w:i/>
          <w:sz w:val="36"/>
          <w:lang w:val="uk-UA"/>
        </w:rPr>
        <w:t xml:space="preserve">  </w:t>
      </w:r>
    </w:p>
    <w:p>
      <w:pPr>
        <w:pStyle w:val="Heading3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матеріальної допомоги ***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забезпечення виплати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21.12.2016 №1182 «Про затвердження Програми соціальної підтримки населення у 2017–2027 роках», зі змінами, 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1. Виділити кошти в сумі 505 </w:t>
      </w:r>
      <w:r>
        <w:rPr>
          <w:spacing w:val="-6"/>
          <w:sz w:val="29"/>
          <w:szCs w:val="29"/>
          <w:lang w:val="uk-UA"/>
        </w:rPr>
        <w:t xml:space="preserve">000 </w:t>
      </w:r>
      <w:r>
        <w:rPr>
          <w:color w:val="000000"/>
          <w:sz w:val="29"/>
          <w:szCs w:val="29"/>
          <w:lang w:val="uk-UA"/>
        </w:rPr>
        <w:t xml:space="preserve">(п’ятсот п’ять тисяч) </w:t>
      </w:r>
      <w:r>
        <w:rPr>
          <w:lang w:val="uk-UA"/>
        </w:rPr>
        <w:t>грн 00 коп. для надання матеріальної допомоги ***, згідно з додатком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Cs w:val="28"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72" w:hanging="0"/>
        <w:rPr>
          <w:b/>
          <w:b/>
          <w:i/>
          <w:i/>
          <w:sz w:val="8"/>
          <w:szCs w:val="8"/>
          <w:lang w:eastAsia="ru-RU"/>
        </w:rPr>
      </w:pPr>
      <w:r>
        <w:rPr>
          <w:b/>
          <w:i/>
          <w:sz w:val="8"/>
          <w:szCs w:val="8"/>
          <w:lang w:eastAsia="ru-RU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8"/>
          <w:szCs w:val="8"/>
          <w:lang w:val="uk-UA" w:eastAsia="ru-RU"/>
        </w:rPr>
      </w:pPr>
      <w:r>
        <w:rPr>
          <w:b/>
          <w:i/>
          <w:sz w:val="8"/>
          <w:szCs w:val="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*** для отрим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tbl>
      <w:tblPr>
        <w:tblW w:w="10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72"/>
        <w:gridCol w:w="3982"/>
        <w:gridCol w:w="1635"/>
      </w:tblGrid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2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елігу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Василь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опуш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Дмит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си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стислав Валер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амбов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Іг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єл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Іва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Павл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ош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Михайл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ункі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лоч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Борис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ц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ус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хайл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ков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Серг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м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болот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аленти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ібн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Вадим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єдвєд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і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Анатол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а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г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Григ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и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тюн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лин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дим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уха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роц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купей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хайл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лєксє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Іва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Григ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лезнь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Юр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он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ц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Василь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Георг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люж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Едуард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еч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іслав Василь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ерк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Георг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пот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бо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ндзе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гор'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Андр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ур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дгард Вітал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дні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Юр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ига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Олег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х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Серг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панч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рутю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Едуард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рь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Василь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ел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Леонід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рав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яд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ї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Анатол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єль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Павл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Іва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жв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рни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ц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хер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гнат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га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Броніслав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магу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ва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л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ян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др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обород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те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Едуард Василь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ба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ют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йд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Валер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ікола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Олег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є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олодимирол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у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в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Пет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т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рош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здня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Серг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люб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Іг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двед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осан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ят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Андр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мельн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Анатол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Воло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аго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Борис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й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тама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Григ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ртем'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Олексі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р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Григо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бед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101 особ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05 0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Олена ШОВГЕЛЯ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</w:r>
  </w:p>
  <w:tbl>
    <w:tblPr>
      <w:tblW w:w="1001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"/>
      <w:gridCol w:w="3772"/>
      <w:gridCol w:w="3982"/>
      <w:gridCol w:w="1635"/>
    </w:tblGrid>
    <w:tr>
      <w:trPr>
        <w:trHeight w:val="238" w:hRule="atLeast"/>
      </w:trPr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3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8:00Z</dcterms:created>
  <dc:creator>k13</dc:creator>
  <dc:description/>
  <cp:keywords/>
  <dc:language>en-US</dc:language>
  <cp:lastModifiedBy>defence90</cp:lastModifiedBy>
  <cp:lastPrinted>2025-02-04T15:33:00Z</cp:lastPrinted>
  <dcterms:modified xsi:type="dcterms:W3CDTF">2025-02-26T10:18:00Z</dcterms:modified>
  <cp:revision>2</cp:revision>
  <dc:subject/>
  <dc:title> </dc:title>
</cp:coreProperties>
</file>