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членам сімей ***, одноразової матеріальної допомоги сім’ям </w:t>
      </w:r>
      <w:r>
        <w:rPr>
          <w:b/>
          <w:i/>
          <w:color w:val="000000"/>
          <w:sz w:val="28"/>
          <w:szCs w:val="28"/>
        </w:rPr>
        <w:t>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 141 667 (три мільйони сто сорок одна тисяча шістсот шістдесят сім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оло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Затолокіна Ольг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я Франк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г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Вели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'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'я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єльщ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р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дно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но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Чудно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Сем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Біля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ілія Олег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6 667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аф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ія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й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'я Станіславі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Каз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Станіслав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т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італ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Хм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мувач Ничипорук Ната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Дем'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вп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val="en-US"/>
              </w:rPr>
              <w:t>Моргунова Ольга Григ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5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3 141 667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0" w:top="56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0:00Z</dcterms:created>
  <dc:creator>defence72</dc:creator>
  <dc:description/>
  <cp:keywords/>
  <dc:language>en-US</dc:language>
  <cp:lastModifiedBy>defence90</cp:lastModifiedBy>
  <cp:lastPrinted>2025-02-12T08:29:00Z</cp:lastPrinted>
  <dcterms:modified xsi:type="dcterms:W3CDTF">2025-02-26T10:2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