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21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>матеріальної допомоги мешканцям м. Кривого Рогу на виготовлення та встановлення намогильних споруд ***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м. Кривого Рогу на виготовлення та встановлення </w:t>
      </w:r>
      <w:r>
        <w:rPr>
          <w:sz w:val="28"/>
          <w:szCs w:val="28"/>
          <w:lang w:val="uk-UA" w:eastAsia="ru-RU"/>
        </w:rPr>
        <w:t>намогильних споруд 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1 900 000</w:t>
      </w:r>
      <w:r>
        <w:rPr>
          <w:b w:val="false"/>
          <w:bCs/>
          <w:i w:val="false"/>
          <w:iCs/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pacing w:val="-4"/>
          <w:szCs w:val="28"/>
        </w:rPr>
        <w:t xml:space="preserve">(один мільйон дев’ятсот тисяч ) </w:t>
      </w:r>
      <w:r>
        <w:rPr>
          <w:b w:val="false"/>
          <w:i w:val="false"/>
          <w:spacing w:val="-4"/>
          <w:szCs w:val="28"/>
        </w:rPr>
        <w:t xml:space="preserve">грн      </w:t>
      </w:r>
      <w:r>
        <w:rPr>
          <w:b w:val="false"/>
          <w:i w:val="false"/>
          <w:szCs w:val="28"/>
        </w:rPr>
        <w:t xml:space="preserve"> 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м. Кривого Рогу на вигото</w:t>
      </w:r>
      <w:r>
        <w:rPr>
          <w:b w:val="false"/>
          <w:i w:val="false"/>
          <w:szCs w:val="28"/>
          <w:lang w:eastAsia="uk-UA"/>
        </w:rPr>
        <w:t>влення та встановлення намогильних споруд ***</w:t>
      </w:r>
      <w:r>
        <w:rPr>
          <w:b w:val="false"/>
          <w:i w:val="false"/>
          <w:szCs w:val="28"/>
        </w:rPr>
        <w:t>, згідно з додатком</w:t>
      </w:r>
      <w:r>
        <w:rPr>
          <w:b w:val="false"/>
          <w:i w:val="false"/>
          <w:spacing w:val="-20"/>
          <w:szCs w:val="28"/>
        </w:rPr>
        <w:t>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здійснити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 xml:space="preserve">виплату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 xml:space="preserve">матеріальної 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>допомоги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 xml:space="preserve"> мешканцям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м. Кривого Рогу на 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виготовлення та встановлення намогильних споруд ***, передбаченої пунктом 1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right="-172" w:hanging="0"/>
        <w:jc w:val="both"/>
        <w:rPr/>
      </w:pPr>
      <w:r>
        <w:rPr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Додаток 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мешканців м. Кривого Рогу, яким надається матеріальна допомога на виготовлення та                                    встановлення намогильних споруд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ха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ха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горє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горє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Геннад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р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емлян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Ру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у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у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квор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кворц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тви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итви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б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б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вокщ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овокщо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Ілларі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мпан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мпан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ст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т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строу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тро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имоф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имофі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кура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курат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лаз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лазу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пейк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ш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шин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ж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иж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имофе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имофе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нту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нту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ло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Залога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ергій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бед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ебедко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алер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і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риса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і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ож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ожка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італ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г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б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рис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ри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ри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обй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обй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лі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лі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анг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рофі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рофім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озул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озул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рис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о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о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іль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ільн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хайлов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ло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лог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Григ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копец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38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 900 00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2:00Z</dcterms:created>
  <dc:creator>defence72</dc:creator>
  <dc:description/>
  <cp:keywords/>
  <dc:language>en-US</dc:language>
  <cp:lastModifiedBy>defence90</cp:lastModifiedBy>
  <cp:lastPrinted>2025-02-13T12:24:00Z</cp:lastPrinted>
  <dcterms:modified xsi:type="dcterms:W3CDTF">2025-02-26T10:22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