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221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5243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гр. Савечко Т.І., ***, матеріальної допомоги на вирішення соціально-побутових питань ***</w:t>
      </w:r>
    </w:p>
    <w:p>
      <w:pPr>
        <w:pStyle w:val="Normal"/>
        <w:ind w:right="524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громадянці Савечко Тетяні Іванівні, ***, матеріальної допомоги на вирішення соціально-побутових питань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40 000 (сорок тисяч) грн 00 коп. для надання громадянці Савечко Тетяні Іванівні, ***, матеріальної допомоги на вирішення соціально-побутових питань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-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              ради здійснити виплату громадянці Савечко Тетяні Іванівні, ***, матеріальної допомоги на вирішення соціально-побутових питань ***.</w:t>
      </w:r>
    </w:p>
    <w:p>
      <w:pPr>
        <w:pStyle w:val="Style1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426"/>
        <w:rPr/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52" w:top="70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27:00Z</dcterms:created>
  <dc:creator>defence72</dc:creator>
  <dc:description/>
  <cp:keywords/>
  <dc:language>en-US</dc:language>
  <cp:lastModifiedBy>defence90</cp:lastModifiedBy>
  <cp:lastPrinted>2025-02-17T12:10:00Z</cp:lastPrinted>
  <dcterms:modified xsi:type="dcterms:W3CDTF">2025-02-26T10:27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