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одноразової матеріальної допомоги до 36-ї річниці виведення військ з Афганістану та Дня вшану-вання учасників бойових дій на території інших держав 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7 роках», зі змінами, Порядку оформлення та виплати окремих видів матеріальних допомог, затвердженого рішенням виконкому міської ради від 19.12.2023 №1568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в сумі 100 000 (сто тисяч) грн 00 коп. для надання одноразової матеріальної допомоги до 36-ї річниці виведення військ з Афганістану та Дня вшанування учасників бойових дій на території інших держав:</w:t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 особам з інвалідністю внаслідок війни І-ІІІ груп, інвалідність яких пов’язана з бойовими діями у Афганістані, сім’ям загиблих 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1);</w:t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</w:rPr>
        <w:t xml:space="preserve">1.2 особам з інвалідністю внаслідок війни І-ІІІ груп, інвалідність яких пов’язана з бойовими діями на території інших держав, </w:t>
      </w:r>
      <w:r>
        <w:rPr>
          <w:b w:val="false"/>
          <w:i w:val="false"/>
          <w:szCs w:val="28"/>
        </w:rPr>
        <w:t xml:space="preserve">сім’ям загиблих (померлих) учасників бойових дій на території інших держав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  <w:r>
        <w:rPr>
          <w:b w:val="false"/>
          <w:i w:val="false"/>
        </w:rPr>
        <w:t>(додаток 2).</w:t>
      </w:r>
    </w:p>
    <w:p>
      <w:pPr>
        <w:pStyle w:val="Style18"/>
        <w:ind w:firstLine="709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8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 1, 2.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осіб з інвалідністю внаслідок війни І-ІІІ груп, інвалідність яких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пов’язана з бойовими діями у Афганістані, членів сімей загиблих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(померлих) учасників бойових дій у Афганістані, на яких поширюється чинність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п. 1 ст. 10 Закону України «Про статус ветеранів війни, гарантії їх соціального захисту», померлих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осіб з інвалідністю внаслідок війни у Афганістані 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467"/>
        <w:gridCol w:w="5841"/>
        <w:gridCol w:w="81"/>
        <w:gridCol w:w="6234"/>
        <w:gridCol w:w="2128"/>
      </w:tblGrid>
      <w:tr>
        <w:trPr>
          <w:trHeight w:val="64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 з інвалідністю внаслідок війни І групи,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валідність якої пов’язана з бойовими діями у Афганістані</w:t>
            </w:r>
          </w:p>
        </w:tc>
      </w:tr>
      <w:tr>
        <w:trPr>
          <w:trHeight w:val="179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179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енко Віктор Михайлови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 з інвалідністю внаслідок війни ІІ-ІІІ груп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валідність яких пов’язана з бойовими діями у Афганістан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SimSun;宋体"/>
                <w:b/>
                <w:i/>
                <w:sz w:val="10"/>
                <w:szCs w:val="10"/>
                <w:lang w:val="uk-UA" w:eastAsia="zh-CN"/>
              </w:rPr>
            </w:r>
          </w:p>
        </w:tc>
      </w:tr>
      <w:tr>
        <w:trPr>
          <w:trHeight w:val="70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 район</w:t>
            </w:r>
          </w:p>
        </w:tc>
      </w:tr>
      <w:tr>
        <w:trPr>
          <w:trHeight w:val="23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двига Володимир Вікторович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оменко Віталій Іванович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єєв Олексій Дмитрович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Сергій Анатолійович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едонський Олег Алігулійович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ненко Володимир Миколайович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скребко Олександр Анатолійович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енко Анатолій Вікторович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єв Олександр Олегович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0 осіб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Члени сімей загиблих (померлих) учасників бойових дій у Афганістані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на яких поширюється чинність  п. 1 ст. 10 Закону України «Про статус ветеранів війни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гарантії їх соціального захисту»,  померлих осіб з інвалідністю внаслідок війни  у Афганістан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rFonts w:eastAsia="SimSun;宋体"/>
                <w:b/>
                <w:i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 район</w:t>
            </w:r>
          </w:p>
        </w:tc>
      </w:tr>
      <w:tr>
        <w:trPr>
          <w:trHeight w:val="23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 Вікторія Миколаївн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4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ов Олег Валентинович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осан Антоніна Олексіївн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а Зінаїда Василівн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года Ірина Вікторівн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горілецька Тетяна Євгеніївн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менко Раїса Василівн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7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 000,00</w:t>
            </w:r>
          </w:p>
        </w:tc>
      </w:tr>
      <w:tr>
        <w:trPr>
          <w:trHeight w:val="23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17 осіб 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</w:r>
      <w:bookmarkStart w:id="0" w:name="_GoBack"/>
      <w:bookmarkEnd w:id="0"/>
      <w:r>
        <w:rPr>
          <w:rFonts w:eastAsia="SimSun;宋体"/>
          <w:b/>
          <w:i/>
          <w:sz w:val="28"/>
          <w:szCs w:val="28"/>
          <w:lang w:val="uk-UA" w:eastAsia="zh-CN"/>
        </w:rPr>
        <w:t>Олена ШОВГЕЛ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/>
      </w:pPr>
      <w:r>
        <w:rPr/>
        <w:t xml:space="preserve">осіб для отримання одноразової матеріальної  допомоги особам з інвалідністю внаслідок війни І-ІІІ груп, інвалідність яких пов’язана з бойовими діями на території інших держав, сім’ям загиблих (померлих) учасників бойових дій на території інших держав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Особи з інвалідністю внаслідок війни ІІ-ІІІ груп, інвалідність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яких пов’язана з бойовими діями на території інших держав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чколас Микола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соновський Євген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: 2 особи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Відомості про особу для отримання одноразової матеріальної допомоги сім’ям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загиблих (померлих) учасників бойових дій на території інших держав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нова Діана Олег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C00000"/>
                <w:sz w:val="28"/>
                <w:szCs w:val="28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C00000"/>
                <w:sz w:val="28"/>
                <w:szCs w:val="28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3 особи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</w:tbl>
    <w:p>
      <w:pPr>
        <w:pStyle w:val="Normal"/>
        <w:rPr>
          <w:rFonts w:eastAsia="SimSun;宋体"/>
          <w:color w:val="C00000"/>
          <w:sz w:val="28"/>
          <w:szCs w:val="28"/>
          <w:lang w:val="uk-UA" w:eastAsia="zh-CN"/>
        </w:rPr>
      </w:pPr>
      <w:r>
        <w:rPr>
          <w:rFonts w:eastAsia="SimSun;宋体"/>
          <w:color w:val="C0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0"/>
          <w:szCs w:val="20"/>
          <w:lang w:val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8:00Z</dcterms:created>
  <dc:creator>Дижечка</dc:creator>
  <dc:description/>
  <cp:keywords/>
  <dc:language>en-US</dc:language>
  <cp:lastModifiedBy>defence90</cp:lastModifiedBy>
  <cp:lastPrinted>2025-02-12T09:40:00Z</cp:lastPrinted>
  <dcterms:modified xsi:type="dcterms:W3CDTF">2025-02-26T10:28:00Z</dcterms:modified>
  <cp:revision>2</cp:revision>
  <dc:subject/>
  <dc:title/>
</cp:coreProperties>
</file>