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24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  надання   щомісячної   ма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іальної   допомоги   окремим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ільговим  категоріям  мешкан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в 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щомісячної матеріальної допомоги пільговим категоріям мешканців м. Кривого Рогу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7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19.12.2023 №1567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 xml:space="preserve">1. Виділити кошти в сумі 8 521 680 (вісім мільйонів п’ятсот двадцять одна тисяча шістсот вісімдесят) грн </w:t>
      </w:r>
      <w:r>
        <w:rPr>
          <w:color w:val="000000"/>
          <w:sz w:val="28"/>
          <w:szCs w:val="28"/>
          <w:lang w:val="uk-UA"/>
        </w:rPr>
        <w:t>00 коп. для надання щомісячної матеріальної допомоги пільговим категоріям мешканців м. Кривого Рогу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*** (додаток 1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** (додаток 2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</w:rPr>
        <w:t>дітям 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22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осіб 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6624"/>
        <w:gridCol w:w="39"/>
        <w:gridCol w:w="4497"/>
        <w:gridCol w:w="39"/>
        <w:gridCol w:w="1379"/>
        <w:gridCol w:w="50"/>
        <w:gridCol w:w="1793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рні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я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ар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5  осі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5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 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талургійн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ртельн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41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истр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й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у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гор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хін Гуммет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с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зімі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Іллі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в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жух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й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анд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Ігнат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у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ц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ртем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ьонд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х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жев'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б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е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Ігоре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с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р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рип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оф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бино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шеч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г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7 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0 8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р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таф՚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ло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д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к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йв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авльов-Стру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щер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г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шеніц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1 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2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і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ш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льм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і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ща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л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иш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л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т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корд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Зохі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нк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ше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кі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ллі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Олег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р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зяйо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га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41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63 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1 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єкс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мадж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рад Раджаб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і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ндю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лю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с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к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й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Жорж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б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мсл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юб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реб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ндзе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Яро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і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т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одр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м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ерм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ел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єн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аве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р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обі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ород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тлуб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ма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б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п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д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л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п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ем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хи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79 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9 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л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ми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ін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и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йтек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ако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ро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з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шк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я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п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57 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 8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418"/>
        <w:gridCol w:w="1843"/>
      </w:tblGrid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м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и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шт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41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возд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з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с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ор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у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ч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ф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іч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к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ш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51 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2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шн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ност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жу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н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гал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՚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ф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41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ні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с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є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ц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дам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шні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к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ль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41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с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кре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ет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ж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огр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а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м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нб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яп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по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41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71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0 4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50 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093 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 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ж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Євге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чигре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26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5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11 04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е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щер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Йосип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по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22  особ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4 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70 88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атвіївн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х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Юріївн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՚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՚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хайлівна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то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сенкуль Умірзак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35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26 4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гелі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12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 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0 48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іта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ра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д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щ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11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5 44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кса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да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иг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аленти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жел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ц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ьвіра Ільфак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Дани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егуб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туш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33  особ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6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156 32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л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ц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ц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ʼя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б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ун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овсум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20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0 8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 159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64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571 36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дітей </w:t>
      </w:r>
      <w:r>
        <w:rPr>
          <w:b/>
          <w:i/>
          <w:sz w:val="28"/>
          <w:szCs w:val="28"/>
          <w:lang w:val="uk-UA"/>
        </w:rPr>
        <w:t>***</w:t>
      </w:r>
      <w:r>
        <w:rPr/>
        <w:t xml:space="preserve"> для отримання щомісячної  матеріальної допомог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3"/>
        <w:gridCol w:w="3260"/>
        <w:gridCol w:w="142"/>
        <w:gridCol w:w="1559"/>
        <w:gridCol w:w="1701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щ</w:t>
            </w:r>
            <w:r>
              <w:rPr>
                <w:b/>
                <w:i/>
                <w:sz w:val="28"/>
                <w:szCs w:val="28"/>
                <w:lang w:eastAsia="ru-RU"/>
              </w:rPr>
              <w:t>омісячна,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ума р</w:t>
            </w:r>
            <w:r>
              <w:rPr>
                <w:b/>
                <w:i/>
                <w:sz w:val="28"/>
                <w:szCs w:val="28"/>
                <w:lang w:eastAsia="ru-RU"/>
              </w:rPr>
              <w:t>ічн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  <w:bookmarkStart w:id="0" w:name="_Hlk189810272"/>
            <w:bookmarkStart w:id="1" w:name="_Hlk189810272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6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Тер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мар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лян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6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10 240,00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яна Юрії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алентині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Анатолії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італії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станти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Володимирі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Дмитро Денис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0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50 400,00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игорови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О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ій Макс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іжана Сергії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алерії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тіє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Іллі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Юрії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фія Сергії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1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2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85 440,00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 Воло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бйова 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 w:eastAsia="ru-RU"/>
              </w:rPr>
            </w:pPr>
            <w:r>
              <w:rPr>
                <w:spacing w:val="-20"/>
                <w:sz w:val="28"/>
                <w:szCs w:val="28"/>
                <w:lang w:val="uk-UA" w:eastAsia="ru-RU"/>
              </w:rPr>
              <w:t xml:space="preserve">Анастасія </w:t>
            </w:r>
            <w:r>
              <w:rPr>
                <w:sz w:val="28"/>
                <w:szCs w:val="28"/>
                <w:lang w:val="uk-UA" w:eastAsia="ru-RU"/>
              </w:rPr>
              <w:t>Володимирі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вид Іг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3"/>
        <w:gridCol w:w="326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ис Кир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я Кир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5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5 2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 Влад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яров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Бор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3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5 120,00</w:t>
            </w:r>
          </w:p>
        </w:tc>
      </w:tr>
      <w:tr>
        <w:trPr>
          <w:trHeight w:val="35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еліна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лат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к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ндел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ru-RU"/>
              </w:rPr>
              <w:t xml:space="preserve">Олександра </w:t>
            </w:r>
            <w:r>
              <w:rPr>
                <w:color w:val="000000"/>
                <w:sz w:val="28"/>
                <w:szCs w:val="28"/>
                <w:lang w:eastAsia="ru-RU"/>
              </w:rPr>
              <w:t>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Олег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Олег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ри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о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՚я Арте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рослав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2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5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20 480,00</w:t>
            </w:r>
          </w:p>
        </w:tc>
      </w:tr>
      <w:tr>
        <w:trPr>
          <w:trHeight w:val="26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ку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ж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а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руха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сен Альбер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3"/>
        <w:gridCol w:w="326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руха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лла Альберт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 6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10 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 53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54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 857 12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</w:t>
      </w:r>
      <w:r>
        <w:rPr>
          <w:b/>
          <w:i/>
          <w:sz w:val="28"/>
          <w:szCs w:val="28"/>
          <w:lang w:val="uk-UA" w:eastAsia="ru-RU"/>
        </w:rPr>
        <w:t xml:space="preserve">Керуюча  справами  виконкому </w:t>
        <w:tab/>
        <w:t xml:space="preserve">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1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662"/>
      <w:gridCol w:w="4536"/>
      <w:gridCol w:w="1418"/>
      <w:gridCol w:w="1843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4" w:leader="none"/>
        <w:tab w:val="center" w:pos="4677" w:leader="none"/>
        <w:tab w:val="center" w:pos="744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88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394"/>
      <w:gridCol w:w="5954"/>
      <w:gridCol w:w="1842"/>
      <w:gridCol w:w="1985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ind w:left="-391" w:firstLine="391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ind w:left="-533" w:firstLine="533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474" w:leader="none"/>
      </w:tabs>
      <w:ind w:right="-426" w:hanging="0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</w:tabs>
      <w:ind w:right="-426" w:hanging="0"/>
      <w:rPr>
        <w:i/>
        <w:i/>
        <w:lang w:val="uk-UA"/>
      </w:rPr>
    </w:pPr>
    <w:r>
      <w:rPr>
        <w:i/>
        <w:lang w:val="uk-UA"/>
      </w:rPr>
      <w:tab/>
      <w:tab/>
      <w:t xml:space="preserve">                                                                                                                             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</w:tabs>
      <w:ind w:right="-426" w:hanging="0"/>
      <w:rPr>
        <w:i/>
        <w:i/>
        <w:lang w:val="uk-UA"/>
      </w:rPr>
    </w:pPr>
    <w:r>
      <w:rPr>
        <w:i/>
        <w:lang w:val="uk-UA"/>
      </w:rPr>
    </w:r>
  </w:p>
  <w:tbl>
    <w:tblPr>
      <w:tblW w:w="148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"/>
      <w:gridCol w:w="3401"/>
      <w:gridCol w:w="4262"/>
      <w:gridCol w:w="3251"/>
      <w:gridCol w:w="1691"/>
      <w:gridCol w:w="1701"/>
    </w:tblGrid>
    <w:tr>
      <w:trPr/>
      <w:tc>
        <w:tcPr>
          <w:tcW w:w="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  <w:tc>
        <w:tcPr>
          <w:tcW w:w="1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6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lang w:val="uk-U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  <w:lang w:val="uk-UA"/>
    </w:rPr>
  </w:style>
  <w:style w:type="character" w:styleId="Style9">
    <w:name w:val="Основной текст Знак"/>
    <w:qFormat/>
    <w:rPr>
      <w:b/>
      <w:i/>
      <w:sz w:val="28"/>
      <w:lang w:val="uk-UA"/>
    </w:rPr>
  </w:style>
  <w:style w:type="character" w:styleId="21">
    <w:name w:val="Основной текст 2 Знак"/>
    <w:qFormat/>
    <w:rPr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4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  <w:lang w:val="uk-UA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3:00Z</dcterms:created>
  <dc:creator>defence72</dc:creator>
  <dc:description/>
  <cp:keywords/>
  <dc:language>en-US</dc:language>
  <cp:lastModifiedBy>defence90</cp:lastModifiedBy>
  <cp:lastPrinted>2025-02-06T15:05:00Z</cp:lastPrinted>
  <dcterms:modified xsi:type="dcterms:W3CDTF">2025-02-26T11:23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