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4"/>
          <w:szCs w:val="36"/>
        </w:rPr>
      </w:pPr>
      <w:r>
        <w:rPr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2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25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i/>
          <w:sz w:val="20"/>
          <w:szCs w:val="20"/>
          <w:lang w:eastAsia="uk-UA"/>
        </w:rPr>
        <w:t xml:space="preserve"> </w:t>
      </w:r>
    </w:p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3 417 600 (три мільйони чотириста сімнадцять тисяч шістсот) грн 00 коп. для надання, починаючи із січня 2025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в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</w:t>
      </w:r>
      <w:r>
        <w:rPr>
          <w:rFonts w:eastAsia="SimSun;宋体"/>
          <w:b/>
          <w:i/>
          <w:szCs w:val="28"/>
          <w:lang w:eastAsia="zh-CN"/>
        </w:rPr>
        <w:t xml:space="preserve">катастрофи на Чорнобильській атомній електростанції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812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щодо яких встановлено причинний зв'язок інвалідності з чорнобильською катастрофою </w:t>
            </w:r>
          </w:p>
        </w:tc>
      </w:tr>
      <w:tr>
        <w:trPr>
          <w:trHeight w:val="17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 2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єв Володими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 Станіслав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ізун Анатол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 000,00</w:t>
            </w:r>
          </w:p>
        </w:tc>
      </w:tr>
      <w:tr>
        <w:trPr>
          <w:trHeight w:val="284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інок Олександр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 4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 Олександр Яр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ов Володими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6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 6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ишко Михайло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ненко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ишко Вале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 4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ндрик 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лматинська, 6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highlight w:val="yellow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 600,00</w:t>
            </w:r>
          </w:p>
        </w:tc>
      </w:tr>
      <w:tr>
        <w:trPr>
          <w:trHeight w:val="2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2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9 200,00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Павло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ко Валер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ванов Микола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бенко Анатол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енко Степан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іяшек 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Котов Олекс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Попік Юр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43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3 2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шкін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ненко Олександ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ртеменко Володими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й Анато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сюр Олександр Єв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хтін Григо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юр Іван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 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йовський Анатол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Микола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чов Віктор Спирид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дай Вале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агар Вікто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ай Микола І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грій 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ошко Юрій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ілей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енко Михайло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цов Валер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 Вікто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ач Володими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ко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ртовий Іван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сейнов Фахраддін Акбер ог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лінський Вікто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янюк Вікт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наєв Анатолій Гн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ін Вікт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гін Вікто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ов'єв Олександр Є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оя Ів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лотник Микола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ов Вітал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ерімов Аразли Гатам ог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рка Микола Тимоф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ький Юрій Тимоф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нєв Микола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ов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шеленко Григор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іков Ігор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ек Валер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Феді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бидинський Володимир Филим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Вікто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чук Володимир Стані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зенцов Григо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ткий Леонід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ченко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льченко 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лдован Сергій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 Леонід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Феодосій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івка Віктор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чак Григо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годяєв Сергій Мака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уля Олександр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юхтік Серг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ійник Микола Матв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валов Валерій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сунько Вале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ленко Петр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ичев О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саревський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сьменний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Олексій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ий Віктор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омаренко Вале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цко Володимир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чук Олекс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ій Іван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посов О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 Іван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сонов 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Микола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рін Юрій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венко Ларис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венко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Юрій Вело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хов Вікт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етяк Василь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енко Олег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: 95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val="ru-RU" w:eastAsia="zh-CN"/>
              </w:rPr>
            </w:pPr>
            <w:r>
              <w:rPr>
                <w:rFonts w:eastAsia="SimSun;宋体"/>
                <w:b/>
                <w:i/>
                <w:szCs w:val="32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8 0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Вале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наєв Валерій Іна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 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илянський Василь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ненко Ю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ірко Юрій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гильов Володими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ов Юрій Гео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за Віталій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чук Володими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Олександр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дєєв Іго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9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1 6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шинніков Георгій Єф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енко Валер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ий Іго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ліченко Вітал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иков Микола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хнович 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ізерака</w:t>
            </w:r>
            <w:r>
              <w:rPr>
                <w:rFonts w:eastAsia="SimSun;宋体"/>
                <w:szCs w:val="28"/>
                <w:lang w:val="en-US" w:eastAsia="zh-CN"/>
              </w:rPr>
              <w:t xml:space="preserve"> C</w:t>
            </w:r>
            <w:r>
              <w:rPr>
                <w:rFonts w:eastAsia="SimSun;宋体"/>
                <w:szCs w:val="28"/>
                <w:lang w:eastAsia="zh-CN"/>
              </w:rPr>
              <w:t>ерг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го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лов 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вген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сінов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дюк Леонід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нікова Любов Ю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ак Анатолій Леонт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2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інець Анатолій Гео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5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9 6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енко Іван Григоро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і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Володими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гай Кирило Кар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тєєв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атура Іг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2 8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амаха Володими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истий Валер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Володими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Геннад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шин Серг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ма Анатол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к Ю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нченко Михайло Пил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ін Микола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2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дловський Вячеслав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кач Олександр Йос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Валер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а Валент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сько Анато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іцький 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ркулов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рофанов Серг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ковський Олександр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зеряка Анатол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сієнко Микола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енко Віталі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авський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равка Анатол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жченко Микола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о Василь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юсаренко Григорій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інчевський Валенти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ов Вікто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юк Степан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янов Микола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highlight w:val="green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танов Фаік Судья Ог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мченко Давид Йос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Дмитро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рєнков Андрій Рафаі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щін Федір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лодов Вікто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арюк Валер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Олександ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Микола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маков 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імов Микола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молюк Володими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90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6 000,00 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ілікчі Володимир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Глущик Микола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Захарченко Анатол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еонов Анатолій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ісютенко Олександр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уценко Михайло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ртинець Анд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аткобожик Володими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Мурадов Ашфар Сіяб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Навроцький Анатолій Анто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енко Володимир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авустьян Сергій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 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9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9 6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39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40 8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Члени сімей померлих учасників ліквідації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кал Тамар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ус Зо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овко Катери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Ольга Мар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онюк Ольг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йченко Світла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еля Раїс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Любов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бенко Галина Бро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кова Зоя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Зоя Леонт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хненко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банова Любов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юхов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кач Наталія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оренко Галина Ром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Валенти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ідь Гал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енко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дайвода Любов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Недотопа Тетяна Петр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лійник Наталя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Валенти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ч Прасков'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хил Аза Мар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станська Віра Євген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а Галина Онуф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Сінкіна Над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рта Натал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рьошина Зо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ун Раїс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ірсова-Безсмерт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Хименко Наталія Мар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мак Вір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Любов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Ір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80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8 0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а Олена Євген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 Тамар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рисенко Оле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бир Віра Кузь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ва Наталія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Людмил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ьєва Надія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и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ська Ольг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ласова Ін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а Лі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дрицька Валенти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саненко Лідія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шина Ларис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онецька Ната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фімова Окса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ова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бурін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рудня Вір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ценко Ві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бякова Гал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Коваленко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і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Коваленко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льга Зах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тенко Любов Мар’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ц Світла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ба Галина Лукіні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вченко Валентина Іл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Світла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сленко Раїса Цез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е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яна Дем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'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якущенко Полі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ікова Валентина Тимоф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ефіренко Раїс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енко Ярослава Стеф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вінська Ір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Людмил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адюк Ларис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столюк Вір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тоцька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чов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лівірова Ган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іченко Над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Валент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анта Ір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ірсова Тетя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ижняк Світла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рохоріна 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а Людми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36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89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3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Любов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а Ната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ошина 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дакова Любов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ровська Тетяна Ю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Ган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ковська Ольг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Ольг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овська Катерина Євг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іна Мір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ова Ган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вченко 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кова Світла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дей Антоні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юдмил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а Лідія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Олександр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Тетя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Клавд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Катер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а Надія Леонт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осєва Зоя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Анастас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Ні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заренко Алл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Ларис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асенко Інна Мик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а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уда Людми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лупова Натал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єва Ган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манова Ольг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Людмил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парілуп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іна Наталія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Мар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мофєєва Р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кар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ь Ал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фанова Оле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6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Ніна Олексіївна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Марія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блава Ма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3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75 2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чук Ольг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унова Ольг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юпова Людми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цька Ган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кос Світлана Кир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ова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ченко Ларис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бахіані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ілейченко Людмил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линенко Раїс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ешкова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офеєв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вгородня Людмил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енко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а Ні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Любов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сюк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нюшева Марія Матв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осіпова Тетя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уба Валент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юн Наталя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а Людмил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єва Людмила Анто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ова 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Оле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енко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курудза Таїс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пельська Євген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а Валентина Кар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шкул Катер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Тамар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онова Любов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Таіс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як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яхова Прасков'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жура Вір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Натал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Наді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а Ніл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щенко Наталія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ова Людмила Кир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ченко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дабекова Жаміля Рахметбе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Ган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чаліна Віра Тро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мець Оле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сяннікова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ксенчук Над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ипова Тетя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яленко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ієнко Ірин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онко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сула Ольг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к Наталя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Надія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ець Ларис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йко Валентина Зах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ча Лід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іч Мар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алент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пар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ова Надія Дан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ютюннікова Тетя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рченко Гали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Ма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хамова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яща Любов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ін Надія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Світла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форост Мар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Глеб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а Зінаїд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 Євгенія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рова Ларис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иченко Таїс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щенко Людмил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84 особ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2 4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юк Валенти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данчик Тамар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дякова Ганна Є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 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Жумма Алла Богдан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'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Раїс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а Над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іма Ольг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лецька Галина Зах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іппов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22 4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чук Таїсі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щенко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єнєжних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ко Олександр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кова 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юк Валент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ська Наталія Абра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віна Гал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 Клавдія Нау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ва Людми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Ні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ук Людмила Бро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воздь Катерина Анто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ворун Ні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ачова Світа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цова Тетя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пкало Любов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щенко Зо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ба Неоні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ієва Лариса Євген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зд Лариса Євг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Людмил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рська Антоні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ленко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ченко Юлія Любо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анон</w:t>
            </w:r>
            <w:r>
              <w:rPr>
                <w:rFonts w:eastAsia="SimSun;宋体"/>
                <w:szCs w:val="28"/>
                <w:lang w:eastAsia="zh-CN"/>
              </w:rPr>
              <w:t>і</w:t>
            </w:r>
            <w:r>
              <w:rPr>
                <w:rFonts w:eastAsia="SimSun;宋体"/>
                <w:szCs w:val="28"/>
                <w:lang w:val="ru-RU" w:eastAsia="zh-CN"/>
              </w:rPr>
              <w:t>к Зінаїд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тєлова Над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анська Любов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юкіна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Натал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Ольг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ьг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ікова 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юк Ірин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 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а Ган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Ні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нощок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ьонз Ган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рак Нел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акова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явець Катери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угура Над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енко Валенти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’яненко Людмил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зур Раїс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енко Галина Порфи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Світла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Мороз </w:t>
            </w:r>
            <w:r>
              <w:rPr>
                <w:rFonts w:eastAsia="SimSun;宋体"/>
                <w:szCs w:val="28"/>
                <w:lang w:eastAsia="zh-CN"/>
              </w:rPr>
              <w:t>Віт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Неллі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Вір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явка Ніна Тро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ушко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а 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ітайло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мировська Тетя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 Тетяна Влади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жна Іри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Раї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ова Любов Я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ина Іри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кевич Тетя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чена Валенти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а Марія Макс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а Тетя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нькало Ольга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кальнюк Ні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Любов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іцина Тамара Юх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унова Над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фонова Ірина Ль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акова Людми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ярук Тетя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ганяка Алл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Ольг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іліна Тетя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н Надія Лук’я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гленко Любов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Натал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пік Валент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йка Вален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біна Валентина Плато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віліна Тетя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ць Натал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оргун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2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46 4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зікова Ін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Алл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інська Наталія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Людмил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ова Людмил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х Не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енко Тетя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єхтєва Антоніна Єфре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ник Валентин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а Катер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ів Неоні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іченко Людмил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цай Ната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Людмила Заха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ба Гал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уляєва Валентина Прокоп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їна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венкова Марія Павл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венко Любов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абуріна Тамар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а Вір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Ю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ько Світла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нко Олександр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Валенти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пак Наталя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басова Ні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панієць Вір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а Вір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Анастасія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Оле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Натал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Євген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чук 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енко Лідія Саве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й Олена Гео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осердова Тетя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Миронова Валентина Олександр</w:t>
            </w:r>
            <w:r>
              <w:rPr>
                <w:rFonts w:eastAsia="SimSun;宋体"/>
                <w:szCs w:val="28"/>
                <w:lang w:val="en-US" w:eastAsia="zh-CN"/>
              </w:rPr>
              <w:t>і</w:t>
            </w:r>
            <w:r>
              <w:rPr>
                <w:rFonts w:eastAsia="SimSun;宋体"/>
                <w:szCs w:val="28"/>
                <w:lang w:eastAsia="zh-CN"/>
              </w:rPr>
              <w:t>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дьга Ольг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Станіслав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ечко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Наталія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инкова Людмил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сько Леонор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жарова Тетя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Ган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ядко Надія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лка Антоніна Мар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Галина Дем'ян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бошапка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Над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Ні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ірко Вір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тко Тетя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ька Раїса Микит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рожук Віра Тимоф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нська Антоні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рокіна Вікто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нко Ніна Є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єрьошина Тамар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ндасір Лід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ефелова Раїс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льман Валенти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лонова Ольг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ют Любов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аїм Над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ечко Ма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іна Оле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76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666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397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1080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417 6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  <w:lang w:eastAsia="uk-UA"/>
        </w:rPr>
        <w:t>*** - конфіденційна та чутлива інформаці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812"/>
      <w:gridCol w:w="1701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1:00Z</dcterms:created>
  <dc:creator>Nadija</dc:creator>
  <dc:description/>
  <cp:keywords/>
  <dc:language>en-US</dc:language>
  <cp:lastModifiedBy>defence90</cp:lastModifiedBy>
  <cp:lastPrinted>2025-02-03T11:23:00Z</cp:lastPrinted>
  <dcterms:modified xsi:type="dcterms:W3CDTF">2025-02-26T11:21:00Z</dcterms:modified>
  <cp:revision>2</cp:revision>
  <dc:subject/>
  <dc:title> </dc:title>
</cp:coreProperties>
</file>