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26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</w:t>
      </w:r>
      <w:r>
        <w:rPr>
          <w:b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27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2 572 (дві тисячі п’ятсот сімдесят дві) грн 00 коп. згідно з додатком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ам згідно з додатком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663"/>
        <w:gridCol w:w="2409"/>
      </w:tblGrid>
      <w:tr>
        <w:trPr>
          <w:trHeight w:val="5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міна Світлана Вячеслав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Віт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2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57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374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sz w:val="28"/>
                <w:szCs w:val="20"/>
                <w:lang w:val="uk-UA" w:eastAsia="uk-UA"/>
              </w:rPr>
              <w:t>Керуюча справами виконком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rPr>
                <w:b/>
                <w:b/>
                <w:i/>
                <w:i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Олена ШОВГЕЛЯ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  <w:i/>
                <w:i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hanging="0"/>
              <w:rPr>
                <w:b/>
                <w:b/>
                <w:i/>
                <w:i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  <w:lang w:val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2:00Z</dcterms:created>
  <dc:creator>Дижечка</dc:creator>
  <dc:description/>
  <cp:keywords/>
  <dc:language>en-US</dc:language>
  <cp:lastModifiedBy>defence90</cp:lastModifiedBy>
  <cp:lastPrinted>2023-10-30T08:40:00Z</cp:lastPrinted>
  <dcterms:modified xsi:type="dcterms:W3CDTF">2025-02-26T11:22:00Z</dcterms:modified>
  <cp:revision>2</cp:revision>
  <dc:subject/>
  <dc:title/>
</cp:coreProperties>
</file>