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1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69"/>
        <w:gridCol w:w="3240"/>
      </w:tblGrid>
      <w:tr>
        <w:trPr/>
        <w:tc>
          <w:tcPr>
            <w:tcW w:w="31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</w:t>
            </w:r>
          </w:p>
        </w:tc>
      </w:tr>
      <w:tr>
        <w:trPr>
          <w:trHeight w:val="1140" w:hRule="atLeast"/>
        </w:trPr>
        <w:tc>
          <w:tcPr>
            <w:tcW w:w="9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    надання     матеріальної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помоги  на дітей  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7 роках</w:t>
      </w:r>
      <w:r>
        <w:rPr>
          <w:b w:val="false"/>
          <w:bCs w:val="false"/>
          <w:szCs w:val="28"/>
        </w:rPr>
        <w:t xml:space="preserve">», зі змінами, виконкому міської ради від ***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2 34</w:t>
      </w:r>
      <w:r>
        <w:rPr>
          <w:color w:val="000000"/>
          <w:szCs w:val="28"/>
        </w:rPr>
        <w:t xml:space="preserve">0 000 </w:t>
      </w:r>
      <w:r>
        <w:rPr>
          <w:rFonts w:eastAsia="Calibri"/>
          <w:color w:val="000000"/>
          <w:szCs w:val="28"/>
        </w:rPr>
        <w:t xml:space="preserve">(два мільйони триста со-                                      рок тисяч) грн 00 коп. </w:t>
      </w:r>
      <w:r>
        <w:rPr>
          <w:color w:val="000000"/>
          <w:szCs w:val="28"/>
        </w:rPr>
        <w:t xml:space="preserve">для надання матеріальної допомоги на дітей ***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70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type w:val="nextPage"/>
          <w:pgSz w:w="11906" w:h="16838"/>
          <w:pgMar w:left="1701" w:right="624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   Юрій ВІЛКУЛ  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uk-UA"/>
        </w:rPr>
        <w:t>матеріальної  допомоги  на дітей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uk-UA"/>
        </w:rPr>
      </w:r>
    </w:p>
    <w:tbl>
      <w:tblPr>
        <w:tblW w:w="555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30"/>
        <w:gridCol w:w="6369"/>
        <w:gridCol w:w="1938"/>
        <w:gridCol w:w="1934"/>
      </w:tblGrid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Тернівський район (місце оформлення допомоги)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оненко Лілія Юр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гашова Світлана Володими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йко Дмитро Віктор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йко Євгенія Вікт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нко Наталя Олександ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риль Олена Анатол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щенко Євгенія Юр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вбня Сергій Миколай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рофєєва Оксана Анатол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йцева Кристина Вячеслав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ов Дмитро Михайл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пуста Катерина Володими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як Тетяна Олександ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зюк Наталя Вікт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чук Андрій Володимир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чук Олександра Юр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сова Ольга Олександ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шина Марія Серг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зур Людмила Володими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аренко Анастасія Володими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нагарова Оксана Леонід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тюк Олена Андр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льченко Вікторія Роман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хіна Анжела Олександ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ймушин Артем Валерій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’ятенко Андрій Юрій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дченко Сергій Сергій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тановський Сергій Леонід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дюк Тетяна Серг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ицька Катерина Григ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ола Євгеній Юрій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рілець Ольга Серг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сова Анна Вячеслав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3 особи (34 дитини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окровський район (місце оформлення допомоги)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ейчак Іван Олег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сєв Андрій Володимир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виденко Олена Володими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бровольська Олена Анатол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ражанова Ірина Вітал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юзь Юлія Олександ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зак Андрій Володимир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пішникова Олена Михайл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сельов Дмитро Віктор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именко Тетяна Павл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ліш Юрій Юрій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шнір Юлія Олег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твин Лада Михайл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рошниченко Вєроніка Едуард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чалова Лариса Анатол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говора Артем Віктор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чаповська Ірина Євген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рій Марина Іван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занова Вікторія В’ячеслав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єнко Оксана Васил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харова Тетяна Олександ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хнова Анастасія Олег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єрова Юлія Серг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рота Людмила Олександ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епанова Валентина Елчін кизи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рса Юлія Анатол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уркіна Віталіна Борис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арук Олена Володими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иганчук Тетяна Валер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ирва Вікторія Володими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ркіна Анна Серг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кольна Катерина Вікт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ольц Альона Вітал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3 особи (35 дітей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5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 (місце оформлення допомоги)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лагурова Катерина Леонід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окопитова Катерина Микола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як Наталя Микола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ряк Алла Вікт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вриленкова Вікторія Павл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рус Олена Станіслав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натенко Олена Володими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як Альона Серг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йнова Дарина Серг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рич Наталія Андр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енко Тетяна Пет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цоконь Ірина Олег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твин Катерина Микола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зовська Надія Пет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ляєва Ірина Володими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пханенко Тетяна Микола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ак-Терентьєва  Марина Серг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двойська Олена Анатол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дкопаєва Марія Володими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онькіна Людмила Іван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ева Олена Олександ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денко Ірина Володими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льова Олена Михайл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акова Єлизавета Дмит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менова Раїса Георг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олярчук Марина Серг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хова Ганна Валер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олоденко Ірина Вікт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рипунков Андрій Миколай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пік Катерина Фед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ова Тетяна Михайл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черська 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 Вікт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рмук Яна Анатол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ушева Вікторія Борис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ицька Тетяна Костянтин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5 осі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5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Довгинцівський район (місце оформлення допомоги)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єляєва Марія Серг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ичков Максим Юрій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ецька Віталія Григ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 Армен Юрій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 Ігор Іван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 Назар Ігор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йналович Анжела Серг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чаренко Олена Володими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Денисенко Яна Миколаївна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ченко Євгенія Серг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Ванда Іг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Діана Микола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Фатіма Роман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Януш Януш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ріонова Юлія Валер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Лисакова Ольга Миколаївна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Михайлус Ольга Олександрівна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нич Вікторія Геннад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рон Дар’я Костянтин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Найда Наталія Михайлівна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рушенко Лана Григ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ясецька Віра Володими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енко Любов Пет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та Руслана Васил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япіна Олена Вікт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ірнова Алла Пет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епаненко Олена Микола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сла Наталія Іван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ортуна Ольга Вітал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еповська Крістіна Араміс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еповський Назар Араміс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овенко Світлана Іг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2 особи (35 дітей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5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рамова Альона Вадим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дєєва Олена Валер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заде Інна Олег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Тетяна Володими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рова Владислава Микола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ник  Вікторія  Анатол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ар Олена Анатол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бьонкін Юрій Іван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ова Анастасія Олександ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Марина Вітал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 Олена Олег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чук Володимир Юрій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 Наталія Серг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Наталія Серг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умивайченко Ольга Валер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орак Маріанна Васил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кавішніков Віталій Анатолій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сна Лариса Микола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чук Вікторія Валер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гаєва Оксана Микола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ход Олена Станіслав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ченко Юлія Вікт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 Світлана Вікт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Тетяна Михайл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точенко Галина Пет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 Віта Павл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бара Ірина Володими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ова Ганна Дмит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някіна Наталя Володими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біна Світлана Вікт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а Інна Микола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ько Валерій Сергій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2 особи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2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Центрально-Міський район 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бміндра Денис Сергій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обровик Ірина Васил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ершиніна Тетяна Серг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 Олена Анатол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вриленко Луїза Вячеслав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а Інна Михайл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убаш Юлія Юр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ида Лілія Андр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ре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ко Тетяна Серг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натьєва Юлія Серг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рабан Вікторія Олександ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ендрик Ганна Валер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євцова Вероніка Олег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това Олена Микола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ініна Людмила Микола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втонюк Ірина Олександ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чер Олександр Олександр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евіна Дарья Вікт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вріненко Тетяна Серг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ень Наталія Вікт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симов Михайло Євгеній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ілютічева Олена Володими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твієнко Ольга Іван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зарова Наталія Леонід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хріменко Тетяна Микола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вар Тетяна Володими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архоменко Регіна В'ячеслав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динська Катерина Едуард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енко Дмитро Дмитрови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ябова Вікторія Олекс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ловйова Юлія Юр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ерчук Тетяна Леонід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Ушкаленко Людмила Анатол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вєткова Єлизавета Вітал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34 особи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Інгулецький район 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враменко Євгенія Олександ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гатюк Ірина Микола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амоненко Ірина Серг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на Ганна Вікт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лажиєвська Світлана Валентин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ондаренко Наталя Олександ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ряк Світлана Вікт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синець Людмила Вікт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ошапова Ірина Олександ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ікрач Оксана Анатол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інченко Анастасія Микола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пітонова Анастасія Володими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мпанієць Оксана Анатол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маренко Марія Серг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нєцова Ярина Іг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лєш Ніна Олег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чемба Жанна Вікт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черенко Інна Геннад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новська Валя Сабіро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бедєва Любов Серг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ік Віолетта Іг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охоренко Дар'я Іг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ижкова Олена Михайл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інкова Ольга Володими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льєва Світлана Віталі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мойленко Тетяна Микола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ворова Ольга Володими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щенко Оксана Миколаї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Ярошенко Юлія Вікторівн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29 осі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90 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Разом: 228 осіб (234 дитини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 340 000,00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6521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Керуюча справами виконкому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ascii="Times New Roman" w:hAnsi="Times New Roman" w:cs="Times New Roman"/>
          <w:b/>
          <w:b/>
          <w:i/>
          <w:i/>
          <w:sz w:val="24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0:00Z</dcterms:created>
  <dc:creator>defence203a</dc:creator>
  <dc:description/>
  <cp:keywords/>
  <dc:language>en-US</dc:language>
  <cp:lastModifiedBy>beta</cp:lastModifiedBy>
  <cp:lastPrinted>2025-01-17T09:23:00Z</cp:lastPrinted>
  <dcterms:modified xsi:type="dcterms:W3CDTF">2025-02-27T12:20:00Z</dcterms:modified>
  <cp:revision>2</cp:revision>
  <dc:subject/>
  <dc:title/>
</cp:coreProperties>
</file>