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на дітей, 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 </w:t>
      </w:r>
    </w:p>
    <w:p>
      <w:pPr>
        <w:pStyle w:val="Style17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68"/>
        <w:gridCol w:w="5542"/>
        <w:gridCol w:w="2090"/>
      </w:tblGrid>
      <w:tr>
        <w:trPr>
          <w:trHeight w:val="6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ндюченко Надія Дми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ака Тетяна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ченко Сергій Серг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 014,00 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 район 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Леонід Анатол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ш Юрій Юрій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на Надія Олександ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 014,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емис Марі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ус Олена Станіслав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енко Оле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Іри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 352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тєва Олена Васил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а Оле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 Ганна Григ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ько Олена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ина Тетяна Анд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рбатюк Анна Юр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твієнко Ольга Іва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апран Світлана Микола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ажиєвська Світлана Валентин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онтьєва Лариса Пет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0:00Z</dcterms:created>
  <dc:creator>zahyst210a</dc:creator>
  <dc:description/>
  <cp:keywords/>
  <dc:language>en-US</dc:language>
  <cp:lastModifiedBy>beta</cp:lastModifiedBy>
  <cp:lastPrinted>2025-01-27T16:03:00Z</cp:lastPrinted>
  <dcterms:modified xsi:type="dcterms:W3CDTF">2025-02-27T12:20:00Z</dcterms:modified>
  <cp:revision>2</cp:revision>
  <dc:subject/>
  <dc:title/>
</cp:coreProperties>
</file>