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матеріальної   допо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ги    на    дітей   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Юрій ВІЛКУЛ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left="10773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left="10773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36"/>
          <w:szCs w:val="36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36"/>
          <w:szCs w:val="3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арин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шина Марія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тієва Тетя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Олен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и (5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вітіна Світлана Геннад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еренко Олександр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Юлія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аповська Ірина Євге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ць Алі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аксаган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опи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ва Вікторія Павлівна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ька Надія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єтко Ольг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я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рмен Юр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ська Крісті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Януш Януш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Любов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5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заде Ін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ченко Алі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Олена Станіслав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Юлія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іна Світлан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 Лілія Анд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Роксана Емі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бєдєва Дар’я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аталія Леонід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 Ганн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апова Іри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за Альо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ина Анастасія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етя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33 особи  (35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1:00Z</dcterms:created>
  <dc:creator>zahyst210a</dc:creator>
  <dc:description/>
  <cp:keywords/>
  <dc:language>en-US</dc:language>
  <cp:lastModifiedBy>beta</cp:lastModifiedBy>
  <cp:lastPrinted>2025-01-29T09:37:00Z</cp:lastPrinted>
  <dcterms:modified xsi:type="dcterms:W3CDTF">2025-02-27T12:21:00Z</dcterms:modified>
  <cp:revision>2</cp:revision>
  <dc:subject/>
  <dc:title/>
</cp:coreProperties>
</file>