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  <w:gridCol w:w="109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napToGrid w:val="false"/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777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ind w:left="-108" w:right="-34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надання  матеріальної  допомоги  особам  ***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639" w:leader="none"/>
              </w:tabs>
              <w:ind w:left="-108" w:right="-346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6" w:leader="none"/>
                <w:tab w:val="left" w:pos="6305" w:leader="none"/>
                <w:tab w:val="left" w:pos="6480" w:leader="none"/>
                <w:tab w:val="left" w:pos="9639" w:leader="none"/>
              </w:tabs>
              <w:ind w:left="-106" w:right="630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9639" w:leader="none"/>
        </w:tabs>
        <w:ind w:left="-142" w:firstLine="142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</w:rPr>
        <w:t>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>«Про затвердження 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>2027 роках», зі змінами</w:t>
      </w:r>
      <w:r>
        <w:rPr>
          <w:b w:val="false"/>
          <w:bCs w:val="false"/>
          <w:color w:val="000000"/>
          <w:szCs w:val="28"/>
        </w:rPr>
        <w:t>, виконкому міської ради від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***</w:t>
      </w:r>
      <w:r>
        <w:rPr>
          <w:b w:val="false"/>
          <w:color w:val="000000"/>
          <w:szCs w:val="28"/>
        </w:rPr>
        <w:t>, зі змінами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03" w:leader="none"/>
          <w:tab w:val="left" w:pos="601" w:leader="none"/>
          <w:tab w:val="left" w:pos="6413" w:leader="none"/>
          <w:tab w:val="left" w:pos="9639" w:leader="none"/>
        </w:tabs>
        <w:ind w:left="-142" w:right="-113" w:hanging="142"/>
        <w:jc w:val="both"/>
        <w:rPr/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1. Виділити кошти в сумі 1 194 </w:t>
      </w:r>
      <w:r>
        <w:rPr>
          <w:sz w:val="28"/>
          <w:szCs w:val="28"/>
          <w:lang w:val="uk-UA"/>
        </w:rPr>
        <w:t>000</w:t>
      </w:r>
      <w:r>
        <w:rPr>
          <w:color w:val="000000"/>
          <w:sz w:val="28"/>
          <w:szCs w:val="28"/>
          <w:lang w:val="uk-UA"/>
        </w:rPr>
        <w:t xml:space="preserve"> (один мільйон сто дев’яносто                           чотири </w:t>
      </w:r>
      <w:r>
        <w:rPr>
          <w:rFonts w:eastAsia="Calibri"/>
          <w:color w:val="000000"/>
          <w:sz w:val="28"/>
          <w:szCs w:val="28"/>
          <w:lang w:val="uk-UA"/>
        </w:rPr>
        <w:t xml:space="preserve">тисячі) грн 00 коп. </w:t>
      </w:r>
      <w:r>
        <w:rPr>
          <w:color w:val="000000"/>
          <w:sz w:val="28"/>
          <w:szCs w:val="28"/>
          <w:lang w:val="uk-UA"/>
        </w:rPr>
        <w:t>для надання матеріальної допомоги особам ***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left="-142" w:firstLine="6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601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left="-142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9639" w:leader="none"/>
        </w:tabs>
        <w:ind w:left="-142" w:firstLine="142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ind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Юрій ВІЛКУЛ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365F91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3626"/>
        <w:gridCol w:w="5258"/>
        <w:gridCol w:w="12"/>
        <w:gridCol w:w="140"/>
        <w:gridCol w:w="9"/>
        <w:gridCol w:w="3614"/>
        <w:gridCol w:w="1668"/>
      </w:tblGrid>
      <w:tr>
        <w:trPr>
          <w:trHeight w:val="16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осто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осто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ьв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ьв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Анато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Гео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ш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Анд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ш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Анд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Анд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Анд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Олекс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Олекс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лужн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лужн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юкар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юкар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Вадим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Вадим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адим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адим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Олег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Павл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Пав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м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д Айденбек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м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д Айденбек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ульн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ульн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Леонід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Леонід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яс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яс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у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е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Євге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Євге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оба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оба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ле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ле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п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п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деу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деу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уш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уш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ель Степ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ель Степ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5 осіб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56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Аміров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 Ширх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Аміров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 Ширх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ар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Олекс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ар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Олекс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ханов Серг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ханов Серг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Се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жела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им Арту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бй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й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ев'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Ром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Ром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бер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ніслав Юхим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бер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ніслав Юхим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Ю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во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аг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Євген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аг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Євген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род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род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ло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Борис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ло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Борис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сенія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сен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сковія Михай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сковія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'я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'я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ін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і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и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и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Євге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Євге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сен Анато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сен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хо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Костянти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хо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Костянти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ле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ладислав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ле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лади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ддуб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ддуб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ина Вячеслав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ина Вяче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ило Анд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ило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нич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Михай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нич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дель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Пав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дель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Семе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Семе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Григ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Гри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путе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Михай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путе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Пав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мо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ч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іна Броні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Ю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3 особ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2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сінор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сінор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гле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гле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атв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атв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Фед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Фед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теп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теп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адим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адим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су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сунько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дель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Ів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дель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к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Олег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к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Олег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Ольга Петрівна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 Арту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 Арту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ш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ш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250" w:hanging="149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2 000,00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астас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тон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астас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тон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смако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рина Віта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смако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рина Віта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з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з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тю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Яна Валеріївна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тю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Яна Валерії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ергіївна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ергії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г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г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м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м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ь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ь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ин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ергій Володимирович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ин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ергій Володимир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ліши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Владислав Олегович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ліши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оман Євген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оман Євген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лі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лі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Анастасія Андріївна 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Анастасія Андріївн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ико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ико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Григ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епеньо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епеньо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люсар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ла Дан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люсар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ла Дан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і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і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Віталій Володимирович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Віталій Володимир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Ховзу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Ховзу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дія Мака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ерева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ксана Григ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ерева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бов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икчир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Анд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икчир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Анд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абрат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ар’я Віта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абрат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ар’я Віта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арц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Діана Русланівна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арц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Діана Руслані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ладислав Григ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ладислав Гри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ра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ра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Щерб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Щерб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Микола Володимирович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Микола Володимир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9 осіб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250" w:hanging="149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96 000,00</w:t>
            </w:r>
          </w:p>
        </w:tc>
      </w:tr>
      <w:tr>
        <w:trPr>
          <w:trHeight w:val="41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лє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лє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ра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р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д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на Валенти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д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на Валенти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я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слав Ю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я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слав Ю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рвар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Ю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рвар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 Се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лж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лж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а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Гео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а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Гео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Анд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т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сковія Омеля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т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сковія Омеля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ц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Ром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ц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Ром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я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Гавр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я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Гавр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ми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Фед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ми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Фед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Анд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Анд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ьов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ьов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п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Микола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п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Юзеф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Юзеф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кр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кр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б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б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Анто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Анто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Юрії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ікторі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ра Володимирі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р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в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жела Анатолії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в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жел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ай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Степанович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ай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Степ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п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п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47  осіб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6 000,00</w:t>
            </w:r>
          </w:p>
        </w:tc>
      </w:tr>
      <w:tr>
        <w:trPr>
          <w:trHeight w:val="454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аз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аз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Дани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Дан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кресенська Лілія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кресенська Лілі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Пав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до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анід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анід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але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але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у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у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е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Геннад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Геннад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ов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Михай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ов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росл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росл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а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а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чер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Борис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чер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Борис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а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а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атв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атв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трона Заха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трона Заха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п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Євген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п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Євген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бі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дмила Борисівн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бі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дмила Борисі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ме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ме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дам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42  особ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6 000,00</w:t>
            </w:r>
          </w:p>
        </w:tc>
      </w:tr>
      <w:tr>
        <w:trPr>
          <w:trHeight w:val="414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гарита Серг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гарит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мурз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ма Саід-Хусейно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мурз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ма Саід-Хусей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Григ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г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г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шихм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шихм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ій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ій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алі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алі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але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але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ба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Пе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ба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но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 Вікт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но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Гри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он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он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ин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Стеф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иня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Григ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Дми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Дми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л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Михайл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л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л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л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Пе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Серг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Григ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Гри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й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Пет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й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Ніколаєнков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Дми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Дми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кчілінгі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Едуардас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кчілінгі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Едуардас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хур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Анато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хур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’я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’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Ельвір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Ельвір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5 осі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6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28 осі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2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94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141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1:00Z</dcterms:created>
  <dc:creator>defence203a</dc:creator>
  <dc:description/>
  <cp:keywords/>
  <dc:language>en-US</dc:language>
  <cp:lastModifiedBy>beta</cp:lastModifiedBy>
  <cp:lastPrinted>2025-01-07T19:30:00Z</cp:lastPrinted>
  <dcterms:modified xsi:type="dcterms:W3CDTF">2025-02-27T12:21:00Z</dcterms:modified>
  <cp:revision>2</cp:revision>
  <dc:subject/>
  <dc:title/>
</cp:coreProperties>
</file>