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32</w:t>
            </w:r>
          </w:p>
        </w:tc>
      </w:tr>
    </w:tbl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Про надання одноразової мате-ріальної допомоги на дітей, ***</w:t>
      </w:r>
    </w:p>
    <w:p>
      <w:pPr>
        <w:pStyle w:val="TextBody"/>
        <w:ind w:firstLine="720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945" w:leader="none"/>
          <w:tab w:val="left" w:pos="3969" w:leader="none"/>
        </w:tabs>
        <w:ind w:right="-1" w:firstLine="567"/>
        <w:rPr/>
      </w:pPr>
      <w:r>
        <w:rPr>
          <w:sz w:val="28"/>
          <w:szCs w:val="28"/>
        </w:rPr>
        <w:t xml:space="preserve">З метою фінансової підтримки сімей, у яких виховуються діти***;  відповідно до рішення міської ради  від  21.12.2016 №1182 «Про затвердження  Програми  соціальної  підтримки населення у 2017–2027  роках», зі змінами,  Порядку  надання матеріальної  допомоги  на  дітей окремих пільго-вих категорій, затвердженого рішенням виконкому міської  ради  від 31.12.2024 №1715; керуючись Законом України «Про місцеве  самоврядування 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399 492 (триста дев’яносто дев’ять тисяч чотириста дев’яносто дві) грн 00 коп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ля надання</w:t>
      </w:r>
      <w:r>
        <w:rPr>
          <w:sz w:val="28"/>
          <w:szCs w:val="28"/>
          <w:lang w:val="uk-UA"/>
        </w:rPr>
        <w:t xml:space="preserve"> одноразової матеріальної допомоги на дітей, ***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профі-нансувати зазначену в пункті 1 суму з бюджету Криворізької міської терито-ріальної громади відповідно до коду програмної </w:t>
      </w:r>
      <w:r>
        <w:rPr>
          <w:sz w:val="28"/>
          <w:lang w:val="uk-UA"/>
        </w:rPr>
        <w:t>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епартаменту соціальної політики  виконкому Криворізької міської ради здійснити виплату </w:t>
      </w:r>
      <w:r>
        <w:rPr>
          <w:sz w:val="28"/>
          <w:szCs w:val="28"/>
          <w:lang w:val="uk-UA"/>
        </w:rPr>
        <w:t>одноразової матеріальної допомоги батькам, ***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11340" w:hanging="0"/>
        <w:rPr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  рішення виконкому міської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**</w:t>
      </w:r>
      <w:r>
        <w:rPr>
          <w:b/>
          <w:bCs/>
          <w:i/>
          <w:sz w:val="28"/>
          <w:szCs w:val="28"/>
          <w:lang w:val="uk-UA"/>
        </w:rPr>
        <w:t xml:space="preserve"> на  яких надається одноразова 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9098280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55"/>
                              <w:gridCol w:w="3685"/>
                              <w:gridCol w:w="45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дити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одержувача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лизавета Леонідівна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27 6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чеп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р’я Ігорівна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 6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Усього: 2 особ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55 2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115.2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55"/>
                        <w:gridCol w:w="3685"/>
                        <w:gridCol w:w="452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дити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одержувача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о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лизавета Леонідівна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27 6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чеп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р’я Ігорівна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 6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сього: 2 особ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55 2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         Олена ШОВГЕЛ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10800" w:hanging="0"/>
        <w:rPr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ітей,  </w:t>
      </w:r>
      <w:r>
        <w:rPr>
          <w:b/>
          <w:bCs/>
          <w:i/>
          <w:sz w:val="28"/>
          <w:szCs w:val="28"/>
          <w:lang w:val="uk-UA"/>
        </w:rPr>
        <w:t>віком від 8 до 18  років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хворіють на фенілкетонурію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та на яких надається одноразова  матеріальна допомога  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tbl>
      <w:tblPr>
        <w:tblW w:w="150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4200"/>
        <w:gridCol w:w="4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Жукова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арина Олександ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 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еб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 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 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 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етелиця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8 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 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ро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 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ся Фагімо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 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Якімова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ляна Васи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 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 9 осі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344 232,00</w:t>
            </w:r>
          </w:p>
        </w:tc>
      </w:tr>
    </w:tbl>
    <w:p>
      <w:pPr>
        <w:pStyle w:val="Normal"/>
        <w:rPr/>
      </w:pPr>
      <w:r>
        <w:rPr/>
      </w:r>
      <w:bookmarkStart w:id="0" w:name="_Hlk157687162"/>
      <w:bookmarkStart w:id="1" w:name="_Hlk157687162"/>
      <w:bookmarkEnd w:id="1"/>
    </w:p>
    <w:p>
      <w:pPr>
        <w:pStyle w:val="Normal"/>
        <w:tabs>
          <w:tab w:val="clear" w:pos="708"/>
          <w:tab w:val="left" w:pos="12694" w:leader="none"/>
          <w:tab w:val="left" w:pos="13830" w:leader="none"/>
        </w:tabs>
        <w:ind w:left="851" w:hanging="0"/>
        <w:jc w:val="right"/>
        <w:rPr>
          <w:i/>
          <w:i/>
          <w:lang w:val="uk-UA"/>
        </w:rPr>
      </w:pPr>
      <w:bookmarkStart w:id="2" w:name="_Hlk157687162"/>
      <w:bookmarkEnd w:id="2"/>
      <w:r>
        <w:rPr>
          <w:i/>
          <w:lang w:val="uk-UA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28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уюча справами виконк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200" w:leader="none"/>
              </w:tabs>
              <w:jc w:val="both"/>
              <w:outlineLvl w:val="4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i/>
                <w:szCs w:val="28"/>
                <w:lang w:val="uk-UA" w:eastAsia="uk-UA"/>
              </w:rPr>
              <w:t>*** - конфіденційна та чутлива інформація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lang w:val="uk-UA"/>
              </w:rPr>
              <w:t xml:space="preserve">Олена ШОВГЕЛЯ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7:00Z</dcterms:created>
  <dc:creator>k13</dc:creator>
  <dc:description/>
  <cp:keywords/>
  <dc:language>en-US</dc:language>
  <cp:lastModifiedBy>defence90</cp:lastModifiedBy>
  <cp:lastPrinted>2024-02-05T14:14:00Z</cp:lastPrinted>
  <dcterms:modified xsi:type="dcterms:W3CDTF">2025-02-26T11:27:00Z</dcterms:modified>
  <cp:revision>2</cp:revision>
  <dc:subject/>
  <dc:title>Про  втрату  чинності  рішення</dc:title>
</cp:coreProperties>
</file>