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eastAsia="Times New Roman"/>
          <w:b/>
          <w:b/>
          <w:spacing w:val="100"/>
          <w:sz w:val="24"/>
          <w:szCs w:val="24"/>
          <w:lang w:val="uk-UA" w:eastAsia="ru-RU"/>
        </w:rPr>
      </w:pPr>
      <w:r>
        <w:rPr>
          <w:rFonts w:eastAsia="Times New Roman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237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outlineLvl w:val="2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outlineLvl w:val="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З</w:t>
      </w:r>
      <w:r>
        <w:rPr>
          <w:sz w:val="28"/>
          <w:lang w:val="uk-UA" w:bidi="uk-UA"/>
        </w:rPr>
        <w:t xml:space="preserve">аконів України </w:t>
      </w:r>
      <w:r>
        <w:rPr>
          <w:sz w:val="28"/>
          <w:szCs w:val="28"/>
          <w:lang w:val="uk-UA"/>
        </w:rPr>
        <w:t>«Про статус ветеранів війни, гарантії їх соціального захисту», «Про охорону дитинства»,</w:t>
      </w:r>
      <w:r>
        <w:rPr>
          <w:sz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>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21.06.2023 №708 «Про затвердження Порядку надання матеріальних допомог та компенсацій, передбачених рішенням міської Ради народних депутатів від 31.05.96 №83 «Про звання “Почесний громадянин міста Кривого Рогу”», зі змінами</w:t>
      </w:r>
      <w:r>
        <w:rPr>
          <w:sz w:val="28"/>
          <w:szCs w:val="28"/>
          <w:lang w:val="uk-UA" w:eastAsia="ru-RU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7 314 510 (сім мільйонів триста чотирнадцять тисяч п’ятсот десять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1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20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20" w:leader="none"/>
        </w:tabs>
        <w:suppressAutoHyphens w:val="true"/>
        <w:ind w:firstLine="567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uk-UA" w:eastAsia="ar-SA"/>
        </w:rPr>
        <w:t>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14.</w:t>
      </w:r>
    </w:p>
    <w:p>
      <w:pPr>
        <w:pStyle w:val="Normal"/>
        <w:ind w:right="-82"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4. Визначити, що надання щомісячної компенсації витрат на оплату житлово-комунальних послуг здійснюється з 01.01.2025.</w:t>
      </w:r>
    </w:p>
    <w:p>
      <w:pPr>
        <w:pStyle w:val="Normal"/>
        <w:ind w:right="-82"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eastAsia="Times New Roman"/>
          <w:b/>
          <w:i/>
          <w:sz w:val="2"/>
          <w:szCs w:val="2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204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204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60"/>
        <w:gridCol w:w="4251"/>
        <w:gridCol w:w="1494"/>
        <w:gridCol w:w="1745"/>
        <w:gridCol w:w="1503"/>
        <w:gridCol w:w="1506"/>
        <w:gridCol w:w="7"/>
      </w:tblGrid>
      <w:tr>
        <w:trPr>
          <w:trHeight w:val="1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енко Тетя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анасьєв Павло Пе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ендікова Вікторія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йдак Ольга Стані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ченко Яні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дратенко Ольг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карь Наталія Сергії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Олександр Анатол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ова Окс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кун Оле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нацька Оле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Ірина Степ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Мари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Натал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іра Лук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рим Ю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Ганна Пав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ба Валенти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ба Дар'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Іри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Надія Володимирівна (законний представник Вдовіченко Дар'ї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Ольг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ногродський Володимир Альби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евецька Наталя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Катер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Людмил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Юрій Володими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Іри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Олексій Фед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зунова Тетя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Ніна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Ні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 Володимир Григ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Людмила Борис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ремба Оле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Наталія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к Олеся Павлівна (законний представник Борисенко Кір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ксандр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ксандра Кузь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Алл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 Володимир Пав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а Людмил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Анастасія Геннад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Лілія Влади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Анжел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Тетя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Альбі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Любов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ий Олег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Альбі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Людмила Федо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сенофонтова Іри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ячанська Людмила Олек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Людмил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ченко Діана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Ганн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Іри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озова Я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Володимир Гаври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Оле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лькова Світлана Олексії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андич Олена Євг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Тетяна Вікторівна (законний представник Ткачова Дениса Микола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юк Катери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товель Людмил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енко Іри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Марія Петрівна (законний представник Нікітіної Крістін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Тетя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ховик Світлана Геннад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ущенко Ларис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шевська Белла Вяче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Людмил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Лілія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Оле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хтерева Людмил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ис Людмила Март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Маргарит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а Наталія Миколаївна (законний представник Погорілої Злат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ченко Натал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Любов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бенко Валентина Едуар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Валентина Олек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Гали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Оле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женцева Ірина Стані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ишина Лід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енко Олександр Вікт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етяна Геннад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Світлана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чигречка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карчук Над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Ліна Дми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Світлана Олександрівна (законний представник Фляги Івана Андр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як Геннадій Олекс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асова Юл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ченьов Леонід Михай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Марія Валеріївна (законний представник Швець Кір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а Лідія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ий Данило Едуард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икова Валенти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агуненко Світлана Романівна (законний представник Шмагуненко Софії Анатол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бренко Світл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кова Світлана Вале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Альвіна Рубен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рмолюк Над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22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7 68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88 4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 1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4 120,00</w:t>
            </w:r>
          </w:p>
        </w:tc>
      </w:tr>
      <w:tr>
        <w:trPr>
          <w:trHeight w:val="254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цева Олена Михайлівна (законний представник Капусти Данила Андр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ботаєв Григорій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Надія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2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Олен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людько Ольг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Любов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щова Аліна Бейкутбек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га Юлія Едуар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еклич Надія Петрі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 Сергій Вікт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туленко Ната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логуб Катерина Костя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арова Ольг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Елла Вале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ова Мар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онська Мар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Євген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2 74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3 7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297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яний Данило Серг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ишко Іри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ідковська Ні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веріадська Світлана Дми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ляхтич Катери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03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0 15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6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сакіна Юлія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родних Оле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ш Юлія Юріївна (законний представник Білаш Єлизавети Серг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ко Юрій Андр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леско Окса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 Олександр Вікт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шина Нел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енко Вероніка І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юк Людмил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Анна Анатоліївна (законний представник Столярова Олексія Євген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Валентина Віта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Андрій Дми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Людмил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олобов Володимир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урська Зо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Ні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оренко Ольг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нченко Катери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 Микола Анатол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йван Іван Василь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ова Ір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дінова Світл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улябко Юлія Вікторі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щинська Алл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щинський Сергій Анатол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бенець Тетя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 Євгеній Дми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а Тетя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ко Наталя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ишенко Тетяна Миколаївна (законний представник Лебединської Милани Павл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хі Тетяна Анатоліївна (законний представник Мерхі Радіслава Андр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Гали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алюк Ольг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лайчук Ангеліна Миколаї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Оле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торак Алла Едуарді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Тамар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 Олена Андріївна (законний представник Сахна Богдана Ігор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ренко Алі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ряга Оле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нна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галова Іри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нт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ченко Анатол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сленко Надія Віталіївна (законний представник Журавського Микити Серг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баненко Ольга Олегівна (законний представник Оприщенко Єлизавети Максимівни, Оприщенко Зої Максим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брат Оле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Світлана Станіславівна (законний представник Шевченко Уляни Серг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пута Оле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61 особ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8 23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41 1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01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9 077,00</w:t>
            </w:r>
          </w:p>
        </w:tc>
      </w:tr>
      <w:tr>
        <w:trPr>
          <w:trHeight w:val="178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дайкіна Любов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Ангелі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Наталія Олександрівна (законний представник Аністрат Іванни Денисівни та Аністрат Домініки Денис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йсалова Оле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лойчик Ганна Анд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ладєльщикова Ірина Геннад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Мари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ирько Валенти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шина Юл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ибанов Юрій Михай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удницька Тетяна Олек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йнеко Григорій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емелінський Юр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ир Анатолій Фед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Дарія Костя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'яш Вір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лінка Ігор Степ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шечко Ольг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ісельова Ан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Любов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Оле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ирьова Надія Серафи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інчук Тетя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мерчук Мар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оєць Ната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отуненко Ольг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енко Ю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щій Світлана Сем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Ольга Ігорі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лименко Інна Стані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а Вікторія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І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енко Володимир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енко Оле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ихайлова Наталія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Юр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їсеєва Валенти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чанова Оле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якушко Ін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ідзельська Ангелі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прищенко Яна Валеріївна (законний представник Шевченка Дмитра Олександр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ькова Тетя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Олександра Анатоліївна (законний представник Реви Дар’ї Олексан-дрівни та Реви Софії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алка Оле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ябцун Таїс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вченко Ольг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дюченко Світла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імоненко Тетяна Олексіївна (законний представник Слюсаренко Дар'ї Артем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прун Ольг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шко Ольг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Оле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ютюник Яна Вікторівна (законний представник Мужеляка Іллі Володимир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сачова Майя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лод Гал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урбакова Ган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нієва-Тарасова Анастасія Василівна (законний представник Ятченка Ярослава Серг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цишина Натал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74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0 32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96 9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59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6 137,00</w:t>
            </w:r>
          </w:p>
        </w:tc>
      </w:tr>
      <w:tr>
        <w:trPr>
          <w:trHeight w:val="249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уфрієва Віра Іл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Людмил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Катерина Яков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Ольг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цевич Степан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рварюк Юлія Андріївна (законний представник Мадара Назара Костянтин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уб Тетя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Світла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ова Ольг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айворон Алла Євген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ленюк Віктор Юр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ленюк Нінель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юбчик Валенти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єцова Юлія Олександрівна (законний представник Укібаєва Кирила Богдан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Іван Йосип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Любов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Натал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сенкова Лариса Олек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ц Олена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ц Ольг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скава Єлизавет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ченко Анжел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люк Натал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люк Тетя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уха Оле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бдула Валентина Степ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фірович Михайло Анастас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вач Олена Степ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вач Світлана Віта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рган Роман Володими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 Гали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сконос Лілія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ереча Окса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хорович Алі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етило Серг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єзнік Іван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Ірина Вікторівна (законний представник Саруханяна Арсена Альбертовича, Саруханян Елли Альберт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Ларис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Юл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овська Окса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датова Оле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рій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Любов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юхан Ольг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сько Ольг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овцева Світла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Тетя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Тетя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ола Марина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59 осі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9 4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47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 20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4 442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344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78 71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388 88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3 46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04 248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left="11482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482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17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1559"/>
        <w:gridCol w:w="1843"/>
        <w:gridCol w:w="1417"/>
        <w:gridCol w:w="1559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кіна Марія Валентинівна (законний представник Скрипкіної Юлії Геннадії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єщенко 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єщенко 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єв Рамазан Набіюлах Ог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ейчук 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постолова Тетя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йдак Серг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Єфросин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верхня 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 Ж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Окс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енко І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енко Оксана Миколаївна (законний представник Борисенка Костянтина Олександр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са 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він Петро Тих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а 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іль Алін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іль Світла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ець Лілія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чик Олена Олегівна (законний представник Андрейчука Микити Сергій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ловська Валентин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ирич Наталя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юк 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батюк Ольг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йова 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йова 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аховська 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к 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а 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лік 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нова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Кс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Олександ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ий Вікто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ьошина Олена Анатоліївна (законний представник Виговського Нікіти Ян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Ал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а Юл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иней 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Анд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вас Наталія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ельов Русла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Ірина Василівна (законний представник Кіяшко Кароліни Максим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ва 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чук Катер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Мар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стантинова Марина Володимирівна (законний представник Константинової Вероніки Юрії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ененко 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к Серг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елєва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ікова Іри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утько Вале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бишка Вікто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ешова Окса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да 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ило Світл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а 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хтікова Дар'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єскова 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са 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к Зор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гінець Вікто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говець Ната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енко 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Гал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Ольг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кіна Віктор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шко Ал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га Крис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гавчик 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Олександр Олександрович (законний представник Соколовської Єви Едуард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да Олена Олександрівна (законний представник Могильди Романа Вадимовича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йса 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коїда 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омнюща 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Ган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иннікова Віронік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городнік 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ховик 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опрієнко 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ипенко 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ипенко Олег Яро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а Єлизавет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іченко Ю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Володими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серба Ні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Вікто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кришка 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Ліана Мансурівна (законний представник Поленка Сергія Дмитр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єжаєва Алла Хабі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єнко 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запас Гал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тіліна Олександр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венко Дмитро Євг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жко Ма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жкова Тетя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пятюк 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ченко 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Тетяна Володимирівна (законний представник Романюк Вікторії Андрії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енко Д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рикіна Олена Всеволо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но 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інченко Людмил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роштан Ж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Тетя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Віта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півак 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Вікто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ус Іг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ковенко Гал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ина Ірина Вячеславівна (законний представник Альошкіна Дмитра Сергій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інцева Дар'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а Ів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щенко Тетяна Ві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лик 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 Віктор Євсе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Олена Олександрівна (законний представник Ткачук Карини Олександр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ролова Ал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рчук 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самундінова 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ткевич Серг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ат І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остова 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даковська Лілія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рульнікова Ал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плигіна 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явська 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Ма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монович 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невська Єлизавета Едуар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шко Ві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шко 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патар Вяче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патар 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мило 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щішина 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ова Ольг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тужис Окс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юк Мар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7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6 9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34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5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78 129,00</w:t>
            </w:r>
          </w:p>
        </w:tc>
      </w:tr>
      <w:tr>
        <w:trPr>
          <w:trHeight w:val="17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єєнко 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Люс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осов Володими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Володими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вз Ал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ущенко 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Катери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ко 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ь Раїс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кайло Лариса Рал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Станіслав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Наталя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Світл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диманенко 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Ган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І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Серг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венко Ма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Дмитро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ко Степ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менюк 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даренко Віктор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банова Маргарит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ало Алл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Гал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овська Ган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гтяр Лілі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льна Вікто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Ю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Світла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ділова Балкія Мана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гнатова 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гнатова Натал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закова Ірина Веніам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уннікова 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яжа Олег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Ін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зева 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лянська 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грай 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мисло Т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 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охмаль Катери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ілова Валент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а 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Любов Яро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хошерст 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Іг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оренко Рус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 Катери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омуж 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ярова 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чук Людмил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хайленко Ю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охіна Тама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от Лі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волокова Окс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жигай Оле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инникова Маргарит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фірович 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Дар'я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ова Інг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Анатол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а Ольг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а Людмил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люгін 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єлова 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дьма Мар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ковська Лілія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овська 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гановська Надія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нельнік Арсен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енко Анаста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пакова Юлі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Сейсенкуль Умірз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енко 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ець Лід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пчило 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южанцева 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хань 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енко Анатол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єбова Р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енко 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йченко Оле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орноморець Любов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тієнко Наталія Іллівна (законний представник Руденка Сергія Євген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монович 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ова 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ергальська 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тюк 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вкіна Ольг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овенко Лариса Марц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3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9 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49 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 954,00</w:t>
            </w:r>
          </w:p>
        </w:tc>
      </w:tr>
      <w:tr>
        <w:trPr>
          <w:trHeight w:val="84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рдакова 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равська 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чина Галина Ярославівна (законний представник Кірбасова Данила Олеговича, Кірбасова Микити Олег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юк 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 Марко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а 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Хаустова Лариса Іва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аустова 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3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887,0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чик Кате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сенюк Ал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верхня 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н Альо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облоцька 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Ган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а 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ченко 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Ірина Юріївна (законний представник Капінус Валерії Віталії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сіль 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валенко Марина Микитівна (законний представник Коваленко Анастасії Сергіївни, Коваленка Микити Сергійовича, Коваленка Іллі Сергійовича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есник 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а Ірина Вад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а 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ий Євген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енко Лі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китченко Олег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овська Альона Тар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овська 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кщонова 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цька 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іга 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ишин Євген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 Олена Олегівна (законний представник Рибацької Анни Павл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іков Василь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ковська 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 Олег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лярук 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0 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52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2 01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360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96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84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9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73 987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773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окремим категоріям мешканців міста, наданих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ом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2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057"/>
        <w:gridCol w:w="1701"/>
        <w:gridCol w:w="1559"/>
        <w:gridCol w:w="6"/>
        <w:gridCol w:w="1847"/>
        <w:gridCol w:w="1577"/>
        <w:gridCol w:w="8"/>
      </w:tblGrid>
      <w:tr>
        <w:trPr>
          <w:trHeight w:val="405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47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33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Євгенія Никифорівна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735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3 735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63"/>
        <w:gridCol w:w="4061"/>
        <w:gridCol w:w="1487"/>
        <w:gridCol w:w="1558"/>
        <w:gridCol w:w="1381"/>
        <w:gridCol w:w="1564"/>
        <w:gridCol w:w="62"/>
      </w:tblGrid>
      <w:tr>
        <w:trPr>
          <w:trHeight w:val="21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ова Окса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ук Надія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Наталія Андріївна (законний представник Гаркуші Ярослава Павл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енко Наді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шева Олена Віта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Людмила Євген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Світла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ко Сергій Олександ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 Ірина Пилип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етрова Людмила Миколаївн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Ан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ідгалієв Шокір Боязіт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сницький Станіслав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алько Оксана Іванівна (законний представник Фалько Вероніки Валеріївн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 8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9 10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58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12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зова Я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Алі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ража Мари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яйло Наталія Олександрівна (законний представник Купрікова Данила Геннадійовича 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ленко Ірина Леонід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тько Оле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ич Вір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ова-Маточка Тетя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а Людмил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іжна Марина Гри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ймат Світла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двіженко Валентина Іванівна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ставка Ольга Вале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атал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орож Олеся Віталіївна (законний представник Бизова Тимура Сергій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ботаєв Григорій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 0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5 3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89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0 27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Тетя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енко Оксана Борис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ська Таміл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людько Ольг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а Юлія Едуард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Оле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юк Ган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батюк Анастасія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Олена Анатоліївна (законний представник Мудрик Софії Денисівни та Мудрика Михайла Денис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Ларис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міш Іван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енко Тетяна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Наталія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Наталія Вале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жка Ольга Фед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євнєва Тетяна Вадим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Наталія Борис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Елла Валенти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лік Ольг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Олександр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маченко Галин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5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9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4 52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6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2 207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чалова Ольга Анд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нієнко Борис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хташова Олена Дмит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ягай Світла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0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0 1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8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гуславська Олена Анатоліївн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га Олена Всеволод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ужина Людмил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а Вір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агуткіна Валентина Миколаївн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Марина Вікторівна (законний представник Макаренко Діани Олександрівни 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Тетя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асюк Ні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Валентина Само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ка Ольга Анд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Надія Анд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именко Анастасія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 0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5 3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33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35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усенко Валентин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Ларис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линова Оле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уснік Юлія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асиленко Анатолій Костянти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еселова Світлана Фед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бой Любов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ошина Тамар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очкін Юрій Данил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бей Юлія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дєй Іри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ебінчук Ніна Гри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Леся Анатоліївна (законний представник Демченко Ілони Сергіївни та Демченка Кирила Сергій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Наталя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Любов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Тетяна Ю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ужина Тетяна Гри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рмішко Вікторія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Валентина Пав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ікін Олександр Анатолій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лотаренко Тетя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ова Світлана Олексіївна (законний представник Міщанина Гліба Іван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Оле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арпік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совська Софі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 Сергій Вікто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рманаєва Марія Олександрівна (законний представник Мрихіна Кирила Олексій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енко Ан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лименко Валентина Максим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бода Ліді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ямзін Анатолій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дасевич Ольга Пав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роз Віт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ассонова Людмил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ькова Анжела Леонід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а Раїс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'яков Олександр Спиридо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молюк Людмила Пет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иворотка Людмила Гри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крипнік Володимир Григо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галова Світла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оха Тетя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рюк Людмил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цький Володимир Борис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Галин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іліпенко Оле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урт Ганна Омеля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Валентина Теод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ляхтич Наталя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пильовий Олег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гель Іри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67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7 0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85 08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3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9 49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когонова Тетяна Валеріївна (законний представник Репетило Кіри Дмитрівн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енко Іван Леонід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Діа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Наталя Костянти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кін Роман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кун Натал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кун Людмил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деля Олен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вренко Ні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ткевич Сюзан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чик Мари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Анатолій Олександ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Оле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олова Тетяна Іванівна (законний представник Рясного Кіріла Олександр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усс Наталя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ова Лариса Борис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Людмил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ляр Вір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7 2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6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33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35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176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7 1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85 7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6 2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83 68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915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0915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27"/>
        <w:gridCol w:w="3948"/>
        <w:gridCol w:w="1192"/>
        <w:gridCol w:w="1481"/>
        <w:gridCol w:w="1411"/>
        <w:gridCol w:w="1534"/>
      </w:tblGrid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Дар'я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Олена Олександ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Вікторія Пет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Світлана Микола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еладова Світлана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хатько Олена Анатоліївна (законний представник Фурта Владислава Вадимович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ущенко Лариса Анатол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а Наталія Миколаївна (законний представник Погорілої Злати Олександрівн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ідгалієв Шокір Боязіт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алько Оксана Іванівна (законний представник Фалько Вероніки Валеріївн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Любов Іван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Марія Валеріївна (законний представник Швець Кіри Олександрівн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а Лідія Пет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Альвіна Рубе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66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3 648,00</w:t>
            </w:r>
          </w:p>
        </w:tc>
      </w:tr>
      <w:tr>
        <w:trPr>
          <w:trHeight w:val="226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гішева Тетяна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самитна Любов Пет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цева Олена Михайлівна (законний представник Капусти Данила Андрійович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яйло Наталія Олександрівна (законний представник Купрікова Данила Геннадійовича 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ирич Наталя Євген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йова Ірина Олександ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йова Лариса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бровольська Марія Михай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ленко Ірина Леонід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брицька Ірина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чук Катерина Пав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елєва Світлана Микола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а Тетяна Вікт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а Людмила Вікт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Ольга Вітал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Олександр Олександрович (законний представник Соколовської Єви Едуардівн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іжна Марина Григ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а Єлизавета Анд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Сергій Іван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Віталій Пет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орож Олеся Віталіївна (законний представник Бизова Тимура Сергійович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шко Віра Пет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ова Ольга Вітал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8 осі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5 8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1 26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8 834,00</w:t>
            </w:r>
          </w:p>
        </w:tc>
      </w:tr>
      <w:tr>
        <w:trPr>
          <w:trHeight w:val="149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ерей Катерина Васи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Катерина Іл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ко Олена Ю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щова Аліна Бейкутбек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1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Олена Анатоліївна (законний представник Мудрик Софії Денисівни та Мудрика Михайла Денисович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Наталія Михай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Наталія Вале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єбова Раїса Олександ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йченко Олена Вітал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5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2 053,00</w:t>
            </w:r>
          </w:p>
        </w:tc>
      </w:tr>
      <w:tr>
        <w:trPr>
          <w:trHeight w:val="306" w:hRule="exac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сакіна Юлія Вале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 Олександр Вікто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Анна Анатоліївна (законний представник Столярова Олексія Євгенійовича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Людмила Вікт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лайчук Ангеліна Миколаївн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Тетяна Вікт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скурова Яна Вітал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ченко Анатолій Миколай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брат Олена Анатол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пута Олена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09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2 693,00</w:t>
            </w:r>
          </w:p>
        </w:tc>
      </w:tr>
      <w:tr>
        <w:trPr>
          <w:trHeight w:val="213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ошина Тамара Іван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ладуш Лілія Вікт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Тетяна Ю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Ганна Микола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шечко Ольга Серг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 Сергій Вікто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коман Андрій Іван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Васил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Юрій Миколай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вчиннікова Валентина Юр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трубяннікова Людмила Олександ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ва Вікторія Серг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ькова Тетяна Олександ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а Раїса Іван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'яков Олександр Спиридон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укова Ірина Анатол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Валентина Теод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ляхтич Наталя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2 особ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5 8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 39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5 744,00</w:t>
            </w:r>
          </w:p>
        </w:tc>
      </w:tr>
      <w:tr>
        <w:trPr>
          <w:trHeight w:val="159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вренко Ніна Микола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ісаренко Євгенія Вікторі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Петро Пет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96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 741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100 осі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 097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5 485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0 959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86 713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left="11624" w:right="-42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1624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27"/>
        <w:gridCol w:w="54"/>
        <w:gridCol w:w="4266"/>
        <w:gridCol w:w="1603"/>
        <w:gridCol w:w="1559"/>
        <w:gridCol w:w="1560"/>
        <w:gridCol w:w="1743"/>
        <w:gridCol w:w="6"/>
      </w:tblGrid>
      <w:tr>
        <w:trPr>
          <w:trHeight w:val="6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6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анасьєва Наталія Іванівна (законний представник Афанасьєвої Евеліни Олекс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ендікова Віктор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ченко Яні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карь Наталія Сергії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Олександр Анато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кун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Ма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Натал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рим Юл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Ганна Пав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ба Валент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ба Дар'я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щенко Марія Борис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І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Надія Володимирівна (законний представник Вдовіченко Дар'ї Олександр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Ольг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евецька Натал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Кате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ук Над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Наталія Андріївна (законний представник Гаркуші Ярослава Павл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Юрій Володими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зунова Валер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зунова Тет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Ні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Ні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енко Над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Вір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Дар'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Оле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9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Олена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Віктор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ченко Лідія Гео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Наталія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к Олеся Павлівна (законний представник Борисенко Кіри Олександр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ксандр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ксандра Кузьм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Алл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Анастасія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Лілія Влади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Анжела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бка Олена Сергіївна (законний представник Циб Єви Васил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Тетя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Любов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ий Олег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Альбі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Людмила Федо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сенофонтова Ір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ко Сергій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Людмил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озова 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Володимир Гаври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Оле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еладова Світла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Тетяна Вікторівна (законний представник Ткачова Дениса Микола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городська Наталя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Тет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хатько Олена Анатоліївна (законний представник Фурта Владислава Вадим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ховик Світлана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Людмил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Ліл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етрова Людмила Миколаї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Оле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хтерева Людми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ис Людмила Март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ченко Ната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Ан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Любов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бенко Валентина Едуар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Валентин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Оле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Олег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ишина Лід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кіна Марія Валентинівна (законний представник Скрипкіної Юлії Геннад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енко Олександр Вікт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етяна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сницький Станіслав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Світла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чигречка Тетя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Любов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Лі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Світлана Олександрівна (законний представник Фляги Івана Андр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асова Ю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ченьов Леонід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икова Валент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агуненко Світлана Романівна (законний представник Шмагуненко Софії Анатол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рмолюк Над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98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 6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8 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 29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61 044,00</w:t>
            </w:r>
          </w:p>
        </w:tc>
      </w:tr>
      <w:tr>
        <w:trPr>
          <w:trHeight w:val="72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Наталія Олександрівна (законний представник Тараненко Катерини Ярослав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самитна Любов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єва Ірин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ейчук Натал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49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постолова Тетяна Борис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зилевська Владислав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йгрович Віктор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Єфросин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 Жа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Оле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зова 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8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енко Ін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Олександр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енко Оксана Миколаївна (законний представник Борисенка Костянтина Олександр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са Тетя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він Петро Тихо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іль Аліна Ром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іль Світла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чик Олена Олегівна (законний представник Андрейчука Микити Серг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ікова Ін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ража Ма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Ін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юк Тетя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аховська А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Натал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жа Катери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а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лік Тетя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нова Світл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тько Оле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Ксен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ий Віктор Вікт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ьошина Олена Анатоліївна (законний представник Виговського Нікіти Ян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Алі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а Юлія Євген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иней Світла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Ольг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орольська Ір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брицька Ір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Андрій Володими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дасова Полі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ич Вір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Алі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Світла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ваша Маргарита Валеріївна (законний представник Кваши Ніки Андр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зіленко Тет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Ларис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Тетя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яда Оксана Стані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Микола Тарас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енкова Окс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к Сергій Леонід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як Віктор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маренко Людмил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утько Валерій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бишка Віктор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ешова Окса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Катери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Олен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да Натал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ило Світла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 Валерій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ода Ірина Олександрівна (законний представник Лагоди Костянтина Олеговича, Лагоди Владислава Олег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мещук Натал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са Любов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к Зоря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ізор Людмила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енко Ната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Андрій Серг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цева Наталія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Гали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шко Алла Як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гавчик Ні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да Олена Олександрівна (законний представник Могильди Романа Вадимовича 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коїда Ган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ймат Світла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омнюща Катер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стеренко Валенти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Ганна Гео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икова Гал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иннікова Віронік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кса Наталія Олександрівна (законний представник Олекси Мар'яни Анатоліївни 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ховик Тетя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каленко Натал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І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серба Ніна Сем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ленко І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ова Ганна Марк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Валенти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Лариса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Віктор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дгородецька Ір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Світла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двіженко Валентина Іванівна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Ліана Мансурівна (законний представник Поленка Сергія Дмитр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єжаєва Алла Хабіро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єнко Іри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усмяк Алл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мазанов Геннадій Олекс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запас Гал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ч Вікторія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тіліна Олександр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жкова Тетяна Євген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ова Юлія Вале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Тетяна Володимирівна (законний представник Романюк Вікторії Андр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бцев Сергій Митроф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ко Наталія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рикіна Олена Всеволо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но Ін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інченко Людмил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нельник Марія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роштан Жан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алентин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іктор Вікт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Тет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Тетя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 Анастасія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 Я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олевська Ір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Тетяна Сем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сницька Валент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Віктор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ус Ігор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ковенко Гали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інцева Дар'я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офєєва Валенти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а Іванн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хонюк Над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щенко Тетяна Ві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Єлизавета Євг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алько Людмила Вале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ишен Вадим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яєва Валенти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Валерія Русл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Олег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ткевич Сергій Валер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ат Ір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остова Ольг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даковська Лілія Євг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рищенко Алла Валеріївна (законний представник Кавун Дарини Олександрівни 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веліх Зінаїд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кова Ул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рульнікова Алл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плигіна Людмил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Над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явська Світла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ірва Вікторія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Олександр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Світла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ачка Юл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шко І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мило Оле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Ларис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щішина Алл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уніна Світлана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юк Марія Степ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77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9 58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97 9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2 99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10 944,00</w:t>
            </w:r>
          </w:p>
        </w:tc>
      </w:tr>
      <w:tr>
        <w:trPr>
          <w:trHeight w:val="65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Оле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Люс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Тетя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осов Володимир Дмит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Володимир Григ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Оле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ська Таміл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вз Алі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ущенко Людмил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ерей Катер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Любов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н Кате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ко Валент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ь Раїс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кайло Лариса Ралис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Станіслав Як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Наталя Вале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Світла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диманенко Тет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Оле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Ганна Микит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Ін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натюк А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юк Ган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Ган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Сергій Леонід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а Софія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батюк Анастас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венко Мари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Дмитро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ко Степан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менюк Ната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даренко Віктор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банова Маргарит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ало Алл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Гали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гтяр Лілія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кун Іри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03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ишко Олена Ієрон-Миро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льна Вікторія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Юл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ділова Балкія Манап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Ларис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гнатова Натал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гнатова Наталя Сем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закова Ірина Веніам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уннікова Тетя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яжа Олег Вячеслав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Анжелік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Ін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зева Людмил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аченко Ган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грай Людмил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ій Людмил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мисло Таїс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Натал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нікова Валерія Влади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 Володимир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охмаль Катерина Юхим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енко Сніжа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пінська Ган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ілова Валенти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а Ган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міш Іван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Любов Яро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хошерст Олександр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Ігор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Тетя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оренко Русл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 Катерина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туленко Натал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злова Наталія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чук Людмила Матв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хайленко Ю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охіна Тамара Пав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от Ліл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волокова Валентина Леонт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волокова Оксан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инникова Маргарит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фірович Віктор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Дар'я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ова Інга Степа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Анатолій Федорович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Валентина Іва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а Ольга Трохим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євнєва Тетяна Вадим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а Людмила Євге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люгін Олександр Іванович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єлова Наталя Анатол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Ніна Петр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Марина Костянти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дьма Марина Олекс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дченко Тетяна Анатол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ковська Лілія Станіслав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іна Віктор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Тетяна Олекс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овська Тетяна Васил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Наталія Борис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Олена Микола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арова Ольга Григор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рина Васил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нельнік Арсеній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енко Анастас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півак Наталя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цева І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Микола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Сейсенкуль Умірзак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ова Мар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ець Лід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онська Мар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пчило Ларис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южанцева І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хань Оле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енко Анатолій Пав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енко Оле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уркаленко Ольг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Олександр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орноморець Любов Степ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маченко Гал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Тет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тієнко Наталія Іллівна (законний представник Руденка Сергія Євген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монович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ова Ан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ергальська Оле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тюк Володимир Фед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Наталія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овенко Лариса Марц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57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1 4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7 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5 19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56 330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кун Максим Володими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сова Олена Євген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8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яний Данило Серг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жель Наталя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равська Тамар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ус Оле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чалова Ольга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хман Ларис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сименко Тетя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рошніченко Юлія Олександрівна (законний представник Зайцевої Марії Іванівні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нченко Катерина Володимирівна (законний представник Панченко Анни Павл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чина Галина Ярославівна (законний представник Кірбасова Данила Олеговича, Кірбасова Микити Олег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оманова Вір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юк Світла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імаков Василь Семе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бчук Євгенія Никиф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бчук Тет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ва Вікторія Костя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 Марко Віта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а Людмил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веріадська Світла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ягай Світла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Хаустова Лариса Івані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аустова Ольг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еркасова Наталія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ляхтич Катери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8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 1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0 9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19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3 344,00</w:t>
            </w:r>
          </w:p>
        </w:tc>
      </w:tr>
      <w:tr>
        <w:trPr>
          <w:trHeight w:val="104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родних Оле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4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ш Юлія Юріївна (законний представник Білаш Єлизавети Серг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1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ко Юрій Андр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енко Вероніка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юк Людмил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Андрій Дмит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ужина Людми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оренко Ольг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нченко Кате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ранко Оле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 Микола Анато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а Вір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йван Іван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агуткіна Валентина Миколаї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бенець Тетя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 Євгеній Дмит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а Тет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ко Натал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Марина Вікторівна (законний представник Макаренко Діани Олександрівни 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ишенко Тетяна Миколаївна (законний представник Лебединської Милани Павл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хі Тетяна Анатоліївна (законний представник Мерхі Радіслава Андр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алюк Ольг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асюк Ні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Валентина Само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Оле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скурова Яна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 Олена Андріївна (законний представник Сахна Богдана Ігор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ка Ольга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н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нт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сленко Надія Віталіївна (законний представник Журавського Микити Серг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Надія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именко Анастасія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баненко Ольга Олегівна (законний представник Оприщенко Єлизавети Максимівни, Оприщенко Зої Максим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Світлана Станіславівна (законний представник Шевченко Уляни Серг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2 особ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2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5 98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1 895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Ангелі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Наталія Олександрівна (законний представник Аністрат Іванни Денисівни та Аністрат Домініки Денис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йрак Олена Анатоліївна (законний представник Черепен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Марка Вячеслав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енко Марина Едуардівна (законний представник Крюкової Анастасі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Максимівни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та Крюкової Кір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аксимівни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уснік Юл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ладєльщикова Ірина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Мари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бой Любов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очкін Юрій Дани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бей Юл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дєй Ір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анилова Дар'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Леся Анатоліївна (законний представник Демченко Ілони Сергіївни та Демченка Кирила Серг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ужина Тетя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емелінський Юрій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калюк Ольга Костя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Валентина Пав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ікін Олександр Анато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лотаренко Тетя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ова Світлана Олексіївна (законний представник Міщанина Гліба Іван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ікова Світла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Любов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інчук Тетя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лова Ліл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мерчук Ма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пач Натал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птєв Микита Максим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щій Світлана Сем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бода Лід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коман Андрій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а Вікторія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сименко Тетя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чанова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роз Віт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ранський Роман Вікт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трубяннікова Людмил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хріменко Оле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ик Катери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номаренко Анастасія Миколаївна (законний представник Митюка Андрія Дмитр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запас Анна Лево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Олександра Анатоліївна (законний представник Реви Дар’ї Олександрівни та Реви Софії Олександр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ябцун Микола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галова Світла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оха Тет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прун Ольг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шко Ольг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Оле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Тетя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хонова Діа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каченко Юлія Ром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сачова Май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ролова Наталія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гель Іри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нієва-Тарасова Анастасія Василівна (законний представник Ятченка Ярослава Серг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79 о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8 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92 6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1 65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21 613,00</w:t>
            </w:r>
          </w:p>
        </w:tc>
      </w:tr>
      <w:tr>
        <w:trPr>
          <w:trHeight w:val="425" w:hRule="exac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сенюк Алл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ова Світла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Ір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Ганна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а Валенти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Ірина Юріївна (законний представник Капінус Валерії Вітал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а Ірина Вадим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ий Євген Юр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Я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ткевич Сюзан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Натал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китченко Олег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усс Наталя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цька Ольг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іга Марія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ишин Євген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 Олена Олегівна (законний представник Рибацької Анни Павл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іков Василь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 Олег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90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2 307,00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612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30 5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52 8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48 21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737 477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1482" w:right="-598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1482" w:right="-598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eastAsia="Times New Roman"/>
          <w:b/>
          <w:i/>
          <w:iCs/>
          <w:sz w:val="8"/>
          <w:szCs w:val="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итрат житлово-комунальних послуг Товариства з обмеженою відповідальністю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 xml:space="preserve">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96"/>
        <w:gridCol w:w="4488"/>
        <w:gridCol w:w="1196"/>
        <w:gridCol w:w="1418"/>
        <w:gridCol w:w="1411"/>
        <w:gridCol w:w="1548"/>
      </w:tblGrid>
      <w:tr>
        <w:trPr>
          <w:trHeight w:val="7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, законного представник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67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ипенко Ольга Іва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ипенко Станіслав Іван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Ган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Усього: 3 особ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1 20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12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уфрієва Віра Іл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Людмила Анато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рварюк Юлія Андріївна (законний представник Мадара Назара Костянтинович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когонова Тетяна Валеріївна (законний представник Репетило Кіри Дмитрівн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енко Іван Леонід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уб Наталія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уб Тетяна Ю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Світла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ова Ольга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айворон Алла Євген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ленюк Нінель Ю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на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кун Людмил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деля Олена Михай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Іван Йосип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Любов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Наталя Іва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сенкова Лариса Олекс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ц Ольга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чик Марин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уха Олен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Анатолій Олександр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Оле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бдула Валентина Степа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фірович Михайло Анастасій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вач Олена Степа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вач Світлана Віта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рган Роман Володимир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сконос Лілія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хорович Аліна Ю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етило Сергій Миколай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єзнік Іван Олександр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Ірина Вікторівна (законний представник Саруханяна Арсена Альбертовича, Саруханян Елли Альбертівн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Юлія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ісаренко Євгенія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овська Окса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датова Оле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ова Лариса Борис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Людмила Михай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сько Ольга Вале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овцева Світлана Вале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Петро Петр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Тетяна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ола Марина Олег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51 особ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2 1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0 51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3 591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азом: 54 особ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6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3 34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1 26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8 827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8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Домоуправління №2 Криворізької квартирно-експлуатаційної частини району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29"/>
        <w:gridCol w:w="4172"/>
        <w:gridCol w:w="1417"/>
        <w:gridCol w:w="1559"/>
        <w:gridCol w:w="8"/>
        <w:gridCol w:w="1410"/>
        <w:gridCol w:w="1560"/>
      </w:tblGrid>
      <w:tr>
        <w:trPr>
          <w:trHeight w:val="6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46" w:hRule="atLeast"/>
        </w:trPr>
        <w:tc>
          <w:tcPr>
            <w:tcW w:w="1475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 Костянтин Олегович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оп Тетяна Іванівна (законний представник Чоп Вікторії Віталіївни)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85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УЮТ-2011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3"/>
        <w:gridCol w:w="4252"/>
        <w:gridCol w:w="992"/>
        <w:gridCol w:w="1418"/>
        <w:gridCol w:w="1418"/>
        <w:gridCol w:w="1560"/>
      </w:tblGrid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анасьєв Павло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ногродський Володимир Альби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Людмила Васи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Ірина Михай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Олексій Фед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 Володимир Пав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а Людмила Григо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Альбіна Юрі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ченко Діана Олег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юк Катерина Васи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енко Ірина Іван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Марія Петрівна (законний представник Нікітіної Крістіни Олександрівн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шевська Белла Вячеслав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Маргарита Сергі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Галина Михай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як Геннадій Олексій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1 0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0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м категоріям мешканців міста, наданих Товариством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84"/>
        <w:gridCol w:w="992"/>
        <w:gridCol w:w="1559"/>
        <w:gridCol w:w="1418"/>
        <w:gridCol w:w="1559"/>
      </w:tblGrid>
      <w:tr>
        <w:trPr>
          <w:trHeight w:val="40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4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Євгеніївна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1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/>
          <w:b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СІТІ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6"/>
        <w:gridCol w:w="1134"/>
        <w:gridCol w:w="1417"/>
        <w:gridCol w:w="142"/>
        <w:gridCol w:w="1276"/>
        <w:gridCol w:w="1560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11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ова Ірина Миколаї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окремим категоріям мешканців міста, наданих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>ОБСЛУГОВУЮЧИМ КООПЕРАТИВОМ «ЖИТЛОВО-БУДІВЕЛЬНИЙ КООПЕРАТИВ «РАССВЕТ-20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10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зилєва Еріка Юрії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житлово-комунальних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ослуг окремим категоріям мешканців міста, наданих ЖИТЛОВИМ КООПЕРАТИВОМ «ДОМОСТРОИТЕЛЬ-ІІІ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36"/>
        <w:gridCol w:w="1286"/>
        <w:gridCol w:w="1549"/>
        <w:gridCol w:w="1276"/>
        <w:gridCol w:w="1559"/>
      </w:tblGrid>
      <w:tr>
        <w:trPr>
          <w:trHeight w:val="405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269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>Додаток 14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Державному навчальному закладу</w:t>
      </w:r>
      <w:r>
        <w:rPr>
          <w:rFonts w:eastAsia="Times New Roman"/>
          <w:b/>
          <w:i/>
          <w:sz w:val="28"/>
          <w:szCs w:val="28"/>
        </w:rPr>
        <w:t xml:space="preserve"> «Криворізький центр професійної освіти металургії та машинобудування</w:t>
      </w:r>
      <w:r>
        <w:rPr>
          <w:rFonts w:eastAsia="Times New Roman"/>
          <w:b/>
          <w:i/>
          <w:sz w:val="28"/>
          <w:szCs w:val="28"/>
          <w:lang w:val="uk-UA"/>
        </w:rPr>
        <w:t xml:space="preserve">»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8"/>
        <w:gridCol w:w="4385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арубанська Валентина Григорівн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Світлана Станіславі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6">
    <w:name w:val="Маркированный список Знак"/>
    <w:qFormat/>
    <w:rPr>
      <w:rFonts w:eastAsia="Times New Roman"/>
      <w:lang w:val="uk-U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eastAsia="Times New Roman"/>
      <w:sz w:val="24"/>
      <w:szCs w:val="24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  <w:lang w:val="uk-UA"/>
    </w:rPr>
  </w:style>
  <w:style w:type="character" w:styleId="31">
    <w:name w:val="Основной текст 3 Знак"/>
    <w:qFormat/>
    <w:rPr>
      <w:rFonts w:eastAsia="Times New Roman"/>
      <w:i/>
      <w:sz w:val="28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uk-UA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uk-UA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lang w:val="uk-UA"/>
    </w:rPr>
  </w:style>
  <w:style w:type="character" w:styleId="Style22">
    <w:name w:val="Тема примечания Знак"/>
    <w:qFormat/>
    <w:rPr>
      <w:rFonts w:eastAsia="Times New Roman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Times New Roman" w:cs="Calibri"/>
      <w:i/>
      <w:sz w:val="28"/>
      <w:szCs w:val="24"/>
      <w:lang w:val="uk-UA"/>
    </w:rPr>
  </w:style>
  <w:style w:type="paragraph" w:styleId="Style27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2DA2BF"/>
      <w:sz w:val="18"/>
      <w:szCs w:val="18"/>
      <w:lang w:val="uk-UA"/>
    </w:rPr>
  </w:style>
  <w:style w:type="paragraph" w:styleId="Style29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uk-UA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  <w:lang w:val="uk-UA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uk-U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 примечания"/>
    <w:basedOn w:val="Normal"/>
    <w:qFormat/>
    <w:pPr/>
    <w:rPr>
      <w:rFonts w:ascii="Calibri" w:hAnsi="Calibri" w:eastAsia="Times New Roman" w:cs="Calibri"/>
      <w:lang w:val="uk-UA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3:00Z</dcterms:created>
  <dc:creator>admin</dc:creator>
  <dc:description/>
  <cp:keywords/>
  <dc:language>en-US</dc:language>
  <cp:lastModifiedBy>defence90</cp:lastModifiedBy>
  <cp:lastPrinted>2025-02-11T08:43:00Z</cp:lastPrinted>
  <dcterms:modified xsi:type="dcterms:W3CDTF">2025-02-26T11:23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