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ідмову Онищенко І.Я. у викупі земельної ділянки на пр-ті Центральному, 2б та проведенні її експертної                   грошової оцінки</w:t>
      </w:r>
    </w:p>
    <w:p>
      <w:pPr>
        <w:pStyle w:val="Normal"/>
        <w:ind w:right="581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8"/>
        </w:rPr>
        <w:t>Розглянувши заяву від 28.01.2025 №27226-2025 та пакет документів про викуп земельної ділянки площею 0,0160 га на пр-ті Центральному, 2б</w:t>
      </w:r>
      <w:r>
        <w:rPr/>
        <w:t xml:space="preserve"> </w:t>
      </w:r>
      <w:r>
        <w:rPr>
          <w:szCs w:val="28"/>
        </w:rPr>
        <w:t>та                         проведення її експертної грошової оцінки, надані Онищенко Іриною Якимівною (РНОКПП *                   ), ураховуючи,</w:t>
      </w:r>
      <w:r>
        <w:rPr>
          <w:szCs w:val="20"/>
        </w:rPr>
        <w:t xml:space="preserve"> щ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0"/>
        </w:rPr>
        <w:t>право оренди земельної ділянки площею 0,0160 га під розміщення                                прибудови до прибудованої будівлі на пр-ті Центральному, 2б зареєстровано в Державному реєстрі речових прав на нерухоме майно від 10.06.2024 №55449841 (термін дії договору оренди до 22.05.2029) за Онищенко Іриною Якимівно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0"/>
        </w:rPr>
        <w:t>рішенням міської ради від 27.06.2017 №1793 затверджена науково-проєктна документація «Історико-архітектурний опорний план міста Кривий Ріг Дніпропетровської області» у складі Генерального плану м. Кривий Ріг як його невід’ємна части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0"/>
        </w:rPr>
        <w:t>вищезазначена земельна ділянка розташована в межах історичного ареалу «Центральний», що підтверджується витягом з Державного земельного                           кадастру про земельну ділянку від 17.02.2025 №НВ-0000326042025. Історичний ареал є спеціально виділеною в населеному місці територією історико-культурного значення із затвердженими межами. Згідно з пунктом «в» частини четвертої статті 83 Земельного кодексу України землями комунальної                              власності, які не можуть передаватись у приватну власність, є землі під                          об'єктами природно-заповідного фонду, історико-культурного та оздоровчого призначення, що мають особливу екологічну, оздоровчу, наукову, естетичну та історико-культурну цінність, якщо інше не передбачено зако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 xml:space="preserve">відповідно до статей 12, 83, 122, 128 Земельного кодексу України, Законів                      України «Про охорону культурної спадщини», «Про адміністративну                               процедуру»; беручи до уваги Постанову Кабінету Міністрів України від                    13 березня 2022 року №318 «Про затвердження Порядку визначення меж та          режимів    використання    історичних   ареалів   населених   місць,    обмеженн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 xml:space="preserve">господарської  діяльності  на  території  історичних  ареалів  населених  місць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  <w:t>1. Відмовити Онищенко Ірині Якимівні у викупі земельної ділянки                        площею 0,0160 га (кадастровий номер 1211000000:08:306:0037) з видом                            цільового призначення – для будівництва та обслуговування будівель торгівлі (код 03.07), на якій розміщено об’єкт нерухомого майна – прибудова до                         прибудованої будівлі на пр-ті Центральному, 2б у Центрально-Міському                        районі, та проведенні її експертної грошової оцін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0"/>
        </w:rPr>
        <w:t xml:space="preserve">2. Повідомити Онищенко Ірину Якимівну про право на оскарження                         рішення,  дій  чи  бездіяльності  адміністративного  органу  через  звернення  д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відповідного  суду  в  порядку  та  строки,  визначені  чинним  процесуаль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  <w:t>3. Рішення набуває чинності з моменту його ухвале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600"/>
        <w:jc w:val="both"/>
        <w:rPr>
          <w:szCs w:val="20"/>
        </w:rPr>
      </w:pPr>
      <w:r>
        <w:rPr>
          <w:szCs w:val="20"/>
        </w:rPr>
        <w:t>*  ̶  персональні дані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4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2:04:00Z</dcterms:modified>
  <cp:revision>2</cp:revision>
  <dc:subject/>
  <dc:title>           </dc:title>
</cp:coreProperties>
</file>