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25 №352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134"/>
        <w:gridCol w:w="2267"/>
        <w:gridCol w:w="2550"/>
        <w:gridCol w:w="997"/>
        <w:gridCol w:w="2267"/>
        <w:gridCol w:w="2125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2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дії</w:t>
            </w:r>
          </w:p>
          <w:p>
            <w:pPr>
              <w:pStyle w:val="Heading1"/>
              <w:ind w:left="-112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вид використання земельної ділянки (відповідно до правоустановчих документі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 земельної ділянки,     адреса 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4"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 земле-користувач земельної ділянки, реєстра-</w:t>
            </w:r>
          </w:p>
          <w:p>
            <w:pPr>
              <w:pStyle w:val="Normal"/>
              <w:ind w:left="-114" w:right="-102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ційний номер облікової картки платника податків або код з Єдиного державного реєстру підприємств та</w:t>
            </w:r>
          </w:p>
          <w:p>
            <w:pPr>
              <w:pStyle w:val="Normal"/>
              <w:ind w:left="-114" w:right="-102" w:hanging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ганізацій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, реєстраційний номер облікової картки платника по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1.05.2016</w:t>
            </w:r>
          </w:p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84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05.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 будівель торгівлі (код 03.07)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ресторану-магазину</w:t>
            </w:r>
          </w:p>
          <w:p>
            <w:pPr>
              <w:pStyle w:val="Normal"/>
              <w:ind w:left="-12" w:right="-108" w:hanging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2:056:0001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Святогеоргіїв-   ська, 12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lang w:val="uk-UA"/>
              </w:rPr>
              <w:t>0,05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246411895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ви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28445076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97677712060, номер запису про право власності 51754405, дата державної реєстрації 15.09.2023</w:t>
            </w:r>
          </w:p>
        </w:tc>
      </w:tr>
      <w:tr>
        <w:trPr>
          <w:trHeight w:val="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29.10.2020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96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10" w:hanging="12"/>
              <w:contextualSpacing/>
              <w:jc w:val="center"/>
              <w:rPr/>
            </w:pPr>
            <w:r>
              <w:rPr>
                <w:lang w:val="uk-UA"/>
              </w:rPr>
              <w:t>27.10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закладів побутового обслу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211000000:05:102:001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длєпи, 37г, прим. 1, прим. 2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рзен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2914004057)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в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908201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ктив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7833212060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-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-106" w:right="-103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9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FF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2" w:right="-110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говування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код 03.13)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з майстернею з ремонту взуття та магазин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ind w:left="-106" w:right="-103" w:hanging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ктив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КОТУРН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ЄДРПО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132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КОТУРН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13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сті 55537204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державної реєстрації 20.06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.11.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86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11.20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/>
            </w:pPr>
            <w:r>
              <w:rPr>
                <w:lang w:val="uk-UA"/>
              </w:rPr>
              <w:t>будівель торгівлі (код 03.07)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ргівельно-побутового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мплексу (автомийка самообслуговування А, навіс Б, навіс В, навіс Г, навіс Д, навіс Ж, навіс К, навіс Л, торгівельний павільйон Є, замощення I, пост для пилососів самообслуговування I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3:633:0111,</w:t>
              <w:br/>
              <w:t xml:space="preserve">вул. Незалежності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країни, 13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вгинцівський 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0,293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3044928896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хн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283440841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2681700134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хн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28344084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</w:t>
            </w:r>
          </w:p>
          <w:p>
            <w:pPr>
              <w:pStyle w:val="Normal"/>
              <w:ind w:left="-112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йна 2535915512060, номер запису про право власності 57608443, дата державної реєстрації 18.11.202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7:00Z</dcterms:created>
  <dc:creator>ground215-2</dc:creator>
  <dc:description/>
  <cp:keywords/>
  <dc:language>en-US</dc:language>
  <cp:lastModifiedBy>ground60</cp:lastModifiedBy>
  <cp:lastPrinted>2025-02-18T09:38:00Z</cp:lastPrinted>
  <dcterms:modified xsi:type="dcterms:W3CDTF">2025-03-05T12:27:00Z</dcterms:modified>
  <cp:revision>2</cp:revision>
  <dc:subject/>
  <dc:title>Додаток 4</dc:title>
</cp:coreProperties>
</file>