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.02.2025 №353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Heading5"/>
        <w:spacing w:lineRule="auto" w:line="240" w:before="0" w:after="0"/>
        <w:ind w:left="709" w:right="282" w:firstLine="142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емельних ділянок, відносно як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eastAsia="ar-SA"/>
        </w:rPr>
        <w:t xml:space="preserve">Акціонерному товариству «ДТЕК ДНІПРОВСЬКІ ЕЛЕКТРОМЕРЕЖІ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  <w:t xml:space="preserve">затверджуються проекти </w:t>
      </w:r>
      <w:r>
        <w:rPr>
          <w:rFonts w:cs="Times New Roman" w:ascii="Times New Roman" w:hAnsi="Times New Roman"/>
          <w:b/>
          <w:i/>
          <w:color w:val="000000"/>
          <w:sz w:val="28"/>
          <w:szCs w:val="20"/>
          <w:lang w:eastAsia="uk-UA"/>
        </w:rPr>
        <w:t>землеуст</w:t>
        <w:softHyphen/>
        <w:t xml:space="preserve">рою щодо їх відведення та які надаються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орен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 можливістю поновлення договорів оренди з урахуванням вимог ст. 12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  <w:t xml:space="preserve">-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емельного кодексу України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126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дастровий номер земельної ділянки, адреса об’єкта неру-хомого майна, район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зва об’єкта (відп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ідно до правоуста-новчих   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емельн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ілянки (га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49:000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Свято-Миколаївська, 24а, 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5:023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Павла Глазового, 12а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62:000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1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291:001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Юрія Камінського, 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4:223:031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р-н 5-й Заріч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42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ровський 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5:023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6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41:003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10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06:003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Центральний, 4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5:023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Павла Глазового, 10а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3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2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4:015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23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2г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0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0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16а, Сак</w:t>
              <w:softHyphen/>
              <w:t xml:space="preserve">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0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7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8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16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5:023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Павла Глазового, 22в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5:023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4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7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45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13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20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42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2:009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пасівська, 3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39:000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Українська, 2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о-Мі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4:015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Володимира Великого, 49а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59:009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41б, Сак</w:t>
              <w:softHyphen/>
              <w:t xml:space="preserve">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0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40:013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кровська, 31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20:007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51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7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7г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245:001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Героїв-підпільників, 3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59:004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оборності, 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1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58:001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Великого, 17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287:002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георгіївська, 8г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0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Івана Авраменка, 17б, Саксага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14:008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Миру, 28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39:000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о-Миколаївська, 2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2:010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0:004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36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2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424:006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линки, 1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82:005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Андрія Козюбчика, 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4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121:004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риворіжсталі, 2д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59:004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Металургів, 5з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4:481:019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Індустріальний, 75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ро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413:000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еликого Кобзаря, 12д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158:004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риворіжсталі, 4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8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242:002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Українська, 66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о-Мі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337:002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івденна, 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РП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1000000:08:407:0061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Поштовий, 11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1000000:06:048:002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т 200-річчя Кривого Рогу,30б,           Саксагансь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1:004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Олексія Різниченка, 64а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235:002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ахи Арсанова, 7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ксага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1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4:197:006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Федора Караманиць, 76т, Покро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59:009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атеринівська, 20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3:002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Ювілейний, 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40:013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кровська, 29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2:010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Олексія Різниченка, 87б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7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2:010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2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2:010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-т 200-річчя Кривого Рогу, 7т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85:001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Дениса Комара, 51а, Мета</w:t>
              <w:softHyphen/>
              <w:t>лургійн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Незалежності України, 3а, 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58:021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Центральний, 22д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Незалежності України, 22а, 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4:499:004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орга Отса, 6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ро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236:001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тепана Бандери, 4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08:003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. Ассирійський, 2а, 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В’ячеслава Чорновола, 43а, Довгинцівсь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33:002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Володимира Бизова, 22а, 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237:002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37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8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ахарова, 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9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6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5:006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3а, Саксагансь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г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5:006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31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5:006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Генерала Радієвського, 48б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35:006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Генерала Радієвського, 14а, 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157:002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Віталія Власова, 16б, 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49:000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Свято-Миколаївська, 28б, 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66:003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адима Гурова, 35ж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119:001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Медична, 8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8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34:004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Бизова, 24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633:019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2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305:007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Центральний, 19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14:236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лодимира Бизова, 7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3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5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4:046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Гірницький, 33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237:002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4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3:206:001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роїв АТО, 105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вгинців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08:001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54д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07:003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46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1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008:000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54ж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3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161:011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Вечірній, 1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8:416:002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тароярмаркова, 9п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о-Мі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6:050:004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14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ксагансь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000000:02:288:001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. Молодіжна, 3, 1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алургійн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их будівель ТП-274 та тп-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82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 xml:space="preserve">Олена ШОВГЕЛЯ 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9"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8"/>
      </w:rPr>
    </w:pPr>
    <w:r>
      <w:rPr>
        <w:rFonts w:eastAsia="Times New Roman" w:cs="Times New Roman" w:ascii="Times New Roman" w:hAnsi="Times New Roman"/>
        <w:i/>
        <w:sz w:val="24"/>
        <w:szCs w:val="28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ground03</dc:creator>
  <dc:description/>
  <cp:keywords/>
  <dc:language>en-US</dc:language>
  <cp:lastModifiedBy>beta</cp:lastModifiedBy>
  <cp:lastPrinted>2025-02-19T10:32:00Z</cp:lastPrinted>
  <dcterms:modified xsi:type="dcterms:W3CDTF">2025-03-06T12:14:00Z</dcterms:modified>
  <cp:revision>2</cp:revision>
  <dc:subject/>
  <dc:title/>
</cp:coreProperties>
</file>