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28.02.2025 №3534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2"/>
          <w:sz w:val="2"/>
          <w:szCs w:val="12"/>
        </w:rPr>
      </w:pPr>
      <w:r>
        <w:rPr>
          <w:b/>
          <w:i/>
          <w:iCs/>
          <w:color w:val="FF0000"/>
          <w:spacing w:val="2"/>
          <w:sz w:val="2"/>
          <w:szCs w:val="12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0"/>
        <w:gridCol w:w="3118"/>
        <w:gridCol w:w="3003"/>
        <w:gridCol w:w="1418"/>
        <w:gridCol w:w="3827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омер облікової 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ртки платника податків або код з Єдиного державного реєстру підприємств та організацій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вид цільового призначення земельної ділянки, мета використання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визначення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ницький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FFFFFF"/>
                <w:sz w:val="28"/>
                <w:szCs w:val="28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052:001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200-річчя Кривого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Рогу, 7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7224, у тому числі: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ка площі землекористування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мницько-        го Р.О.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123, що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ладає 17/1000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ід загальної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і будівлі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риміщення 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Реєстраційний   номер об’єкта нерухомого майна 926632112110, номер запису про право власності   23507446, дата державної реєстрації 20.11.2017, нежитлове приміщення, вбудоване в перший поверх двоповерхової нежитлової 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910955" cy="628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985"/>
                              <w:gridCol w:w="3118"/>
                              <w:gridCol w:w="3003"/>
                              <w:gridCol w:w="1418"/>
                              <w:gridCol w:w="3827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33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НОКП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08" w:right="-108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*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і промисловості, транспорту, електронних комунікацій, енергетики, оборони та іншого призначенн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озміщення та експлуатації основних, підсобних і допоміжних будівель та споруд підприємств пере-робної, машинобудівної та іншої промисловості, включаючи об’єкти оброблення відходів, зокрема із енергогенеруючим бло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д 11.02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розміщення нежитлової будівлі цех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локонструкцій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4:381:006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ул. Фабрична, 3/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0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номер об’єкта нерухомого майна 20050988, номер запису про право власності 678 у Книзі  2доп"Н"-550, дата державної реєстрації 27.08.2007, окремо розташована нежитлова будів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09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вариство 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межено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ідповідальніст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АГНІТЕ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д 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і житлової 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омадської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удівництва та обслуговування будівель торгівлі (код 03.07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озміщення магазину продовольчих товарів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4:279:002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ул. Електрозаводська, 27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3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єстраційний номер об’єкта нерухомого майна 1713305012110, номер запису про право власності 49724063, дата державної реєстрації 28.03.2023, комплекс (нежитлова будівля з прибудовою А-1, А1, навіс А2, електрощитова Б, замощен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вариство 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межено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ідповідальніст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З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д 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і житлової 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омадської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удівництва та обслуговування будівель торгівлі (код 03.07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озміщення комплексу магазинів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2:016:005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ул. Соборності, 29з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80" w:right="7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29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номер об’єкта нерухомого майна 2011537, номер   запису про право власності 4352 в Книзі 10«Н»-402,                                                                                                                                                      дата державної реєстрації 25.07.2003, комплек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494.5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985"/>
                        <w:gridCol w:w="3118"/>
                        <w:gridCol w:w="3003"/>
                        <w:gridCol w:w="1418"/>
                        <w:gridCol w:w="3827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firstLine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0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толійович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НОКП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08" w:right="-108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*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і промисловості, транспорту, електронних комунікацій, енергетики, оборони та іншого призначення, 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озміщення та експлуатації основних, підсобних і допоміжних будівель та споруд підприємств пере-робної, машинобудівної та іншої промисловості, включаючи об’єкти оброблення відходів, зокрема із енергогенеруючим блоком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д 11.02),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розміщення нежитлової будівлі цеху 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локонструкцій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4:381:0061,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Фабрична, 3/8,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0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номер об’єкта нерухомого майна 20050988, номер запису про право власності 678 у Книзі  2доп"Н"-550, дата державної реєстрації 27.08.2007, окремо розташована нежитлова будів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09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вариство з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меженою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повідальністю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АГНІТЕК»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д ЄДРПОУ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і житлової т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омадської забудови,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удівництва та обслуговування будівель торгівлі (код 03.07),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озміщення магазину продовольчих товарів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4:279:0026,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ул. Електрозаводська, 27а, 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3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9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єстраційний номер об’єкта нерухомого майна 1713305012110, номер запису про право власності 49724063, дата державної реєстрації 28.03.2023, комплекс (нежитлова будівля з прибудовою А-1, А1, навіс А2, електрощитова Б, замощенн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)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вариство з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меженою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повідальністю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ЗЕЛЕН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ИНА»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д ЄДРПОУ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і житлової т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омадської забудови,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удівництва та обслуговування будівель торгівлі (код 03.07),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озміщення комплексу магазинів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2:016:0050,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Соборності, 29з,</w:t>
                            </w:r>
                          </w:p>
                          <w:p>
                            <w:pPr>
                              <w:pStyle w:val="Normal"/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лургійн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80" w:right="7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29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номер об’єкта нерухомого майна 2011537, номер   запису про право власності 4352 в Книзі 10«Н»-402,                                                                                                                                                      дата державної реєстрації 25.07.2003, комплек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910955" cy="153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985"/>
                              <w:gridCol w:w="3118"/>
                              <w:gridCol w:w="3003"/>
                              <w:gridCol w:w="1418"/>
                              <w:gridCol w:w="3827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firstLine="33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і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НОКП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*******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емлі житлової 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омадської забудов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удівництва та обслуговування будівель торгівлі (код 03.07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озміщення магазину непродовольчих товарів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1000000:06:040:007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-т 200-річчя Кри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гу, 12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2" w:right="-108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3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7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єстраційний номер об’єкта нерухомого майна 210623012110, номер запису про право власності 3354417, дата    державної реєстрації 30.10.2013, двоповерховий магазин            непродовольчих това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20.7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985"/>
                        <w:gridCol w:w="3118"/>
                        <w:gridCol w:w="3003"/>
                        <w:gridCol w:w="1418"/>
                        <w:gridCol w:w="3827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firstLine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ітлан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НОКПП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********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лі житлової та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омадської забудови,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удівництва та обслуговування будівель торгівлі (код 03.07),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озміщення магазину непродовольчих товарів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1000000:06:040:0078,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-т 200-річчя Кривого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гу, 12в, </w:t>
                            </w:r>
                          </w:p>
                          <w:p>
                            <w:pPr>
                              <w:pStyle w:val="Normal"/>
                              <w:ind w:left="-12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2" w:right="-108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3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7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єстраційний номер об’єкта нерухомого майна 210623012110, номер запису про право власності 3354417, дата    державної реєстрації 30.10.2013, двоповерховий магазин            непродовольчих това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86" w:leader="none"/>
          <w:tab w:val="left" w:pos="1276" w:leader="none"/>
          <w:tab w:val="left" w:pos="7088" w:leader="none"/>
        </w:tabs>
        <w:ind w:left="1134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7:00Z</dcterms:created>
  <dc:creator>User 5</dc:creator>
  <dc:description/>
  <cp:keywords/>
  <dc:language>en-US</dc:language>
  <cp:lastModifiedBy>ground60</cp:lastModifiedBy>
  <cp:lastPrinted>2025-02-14T13:46:00Z</cp:lastPrinted>
  <dcterms:modified xsi:type="dcterms:W3CDTF">2025-03-05T12:57:00Z</dcterms:modified>
  <cp:revision>2</cp:revision>
  <dc:subject/>
  <dc:title>Додаток</dc:title>
</cp:coreProperties>
</file>