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i/>
          <w:lang w:val="uk-UA"/>
        </w:rPr>
        <w:t>28.02.2025 №3535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>заявників</w:t>
      </w:r>
      <w:r>
        <w:rPr>
          <w:b/>
          <w:bCs/>
          <w:i/>
          <w:iCs/>
          <w:sz w:val="28"/>
          <w:szCs w:val="28"/>
          <w:lang w:val="uk-UA"/>
        </w:rPr>
        <w:t xml:space="preserve">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меж земельної ділянки в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Normal"/>
        <w:ind w:left="-426" w:right="-426" w:hanging="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4"/>
        <w:gridCol w:w="3119"/>
        <w:gridCol w:w="1134"/>
        <w:gridCol w:w="3118"/>
      </w:tblGrid>
      <w:tr>
        <w:trPr>
          <w:trHeight w:val="10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по батькові, </w:t>
            </w:r>
            <w:r>
              <w:rPr>
                <w:b/>
                <w:i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Кадастровий номер земельної ділянки, адреса об’єкта нерухомого майна,  район 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ідомості про реєстрацію права власності на нерухоме майно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i/>
                <w:sz w:val="26"/>
                <w:szCs w:val="26"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ич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2:0037,                вул. Криворізьких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ятувальників, 3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9919749, номер запису 48447 у Книзі 213-235, дата державної реєстрації 13.04.2005</w:t>
            </w:r>
          </w:p>
        </w:tc>
      </w:tr>
      <w:tr>
        <w:trPr>
          <w:trHeight w:val="1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єрєм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91:0028,                вул. Профспілкова, 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номер запису 14 доп,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р. 187,  запис  №241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08.12.2000</w:t>
            </w:r>
          </w:p>
        </w:tc>
      </w:tr>
      <w:tr>
        <w:trPr>
          <w:trHeight w:val="18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ліпа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39:00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постолівська, 4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696928212060, номер відомостей про речове право 49361889, дата державної реєстрації 24.02.2023</w:t>
            </w:r>
          </w:p>
        </w:tc>
      </w:tr>
      <w:tr>
        <w:trPr>
          <w:trHeight w:val="1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5:0070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артових Неб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вгинцівський райо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96207812110, номер відомостей про речове право 34817452, дата державної реєстрації 18.12.2019</w:t>
            </w:r>
          </w:p>
        </w:tc>
      </w:tr>
      <w:tr>
        <w:trPr>
          <w:trHeight w:val="2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ольф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054:00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воржа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731136212110, номер відомостей про речове право 19235029, дата державної реєстрації 28.02.2017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1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ов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5:135:001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лматинська, 1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578566, номер запису 24443 в Книзі 97-34, дата державної реєстрації 17.06.2004</w:t>
            </w:r>
          </w:p>
        </w:tc>
      </w:tr>
      <w:tr>
        <w:trPr>
          <w:trHeight w:val="1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бін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254:0007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ни Теліги, 3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65909112060, номер відомостей про речове право 58074611, дата державної реєстрації 17.12.2024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7:187:0001,                вул. Костюшка, 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’єкта нерухомого майна 1764125, номер запису 180 у Книзі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доп-340, дата державної реєстрації 22.11.2004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55:0037,                вул. 227-го автомобільного батальйону, 6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758645412060, номер відомостей про речове право 55832578, дата державної реєстрації 12.07.2024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ф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10:0008,                вул. Романівська, 9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22137712110, номер відомостей про речове право 35316706, дата державної реєстрації 04.02.2020</w:t>
            </w:r>
          </w:p>
        </w:tc>
      </w:tr>
      <w:tr>
        <w:trPr>
          <w:trHeight w:val="1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77:0028,                вул. Прикарпатськ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147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р. 106,  запис  №33125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19.06.1979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е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85:0034,                вул. Концертна, 7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ова книга 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130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р. 24,  запис  №29404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03.01.2001</w:t>
            </w:r>
          </w:p>
        </w:tc>
      </w:tr>
      <w:tr>
        <w:trPr>
          <w:trHeight w:val="1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4:0013,                вул. Аптечна, 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087176912110, номер відомостей про речове право 36628438, дата державної реєстрації 26.05.2020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3:0019,                вул. Старотернівська, 5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об’єкта нерухомого майна 448313212110, номери відомостей про речове право 31053142, 6923205, дати державної реєстрації 05.04.2019, 08.09.2014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йм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73:0023,                вул. Василя Барки, 2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87637912110, номер відомостей про речове право 4593078, дата державної реєстрації 07.02.2014</w:t>
            </w:r>
          </w:p>
        </w:tc>
      </w:tr>
      <w:tr>
        <w:trPr>
          <w:trHeight w:val="1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си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45:0014,                вул. Львівська, 3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215,             стор. 262,  запис  №49062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27.02.1989</w:t>
            </w:r>
          </w:p>
        </w:tc>
      </w:tr>
      <w:tr>
        <w:trPr>
          <w:trHeight w:val="1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90:0050,                вул. Широківська, 69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50687612060, номер відомостей про речове право 57724689, дата державної реєстрації 26.11.2024</w:t>
            </w:r>
          </w:p>
        </w:tc>
      </w:tr>
      <w:tr>
        <w:trPr>
          <w:trHeight w:val="15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ту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96:0006,                вул. Смілива, 28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786801, номер запису 47971 у Книзі 211-251, дата державної реєстрації 10.12.2004</w:t>
            </w:r>
          </w:p>
        </w:tc>
      </w:tr>
      <w:tr>
        <w:trPr>
          <w:trHeight w:val="1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ме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02:0029,                вул. Криворізьких рятувальників, 41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872254012110, номер відомостей про речове право 39187909, дата державної реєстрації 14.11.2020</w:t>
            </w:r>
          </w:p>
        </w:tc>
      </w:tr>
      <w:tr>
        <w:trPr>
          <w:trHeight w:val="1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оль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67:0005,                вул. Інженерів, 1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61538412060, номер відомостей про речове право 57973140, дата державної реєстрації 12.12.2024</w:t>
            </w:r>
          </w:p>
        </w:tc>
      </w:tr>
      <w:tr>
        <w:trPr>
          <w:trHeight w:val="1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дим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19:0016,                вул. Героїв оборони Харков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689069612110, номер відомостей про речове право 28823979, дата державної реєстрації 08.11.2018</w:t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зає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ил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34:0048,                вул. Олени Пчілки, 1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6287312110, номер відомостей про речове право 21146353, дата державної реєстрації 27.06.2017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168" w:leader="none"/>
              </w:tabs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51:0074,                вул. Мокрицького, 6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28726512110, номер відомостей про речове право 41325626, дата державної реєстрації 30.03.2021</w:t>
            </w:r>
          </w:p>
        </w:tc>
      </w:tr>
      <w:tr>
        <w:trPr>
          <w:trHeight w:val="1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ме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і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59:0081,                вул. Володимира Полубоярцева, 4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5980639, номер запису 109 у Книзі 27дод.-87, дата державної реєстрації 06.12.2006</w:t>
            </w:r>
          </w:p>
        </w:tc>
      </w:tr>
      <w:tr>
        <w:trPr>
          <w:trHeight w:val="1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80:0021,                вул. Морська, 2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2932741712060, номер відомостей про речове право 57874838, дата державної реєстрації 05.12.2024</w:t>
            </w:r>
          </w:p>
        </w:tc>
      </w:tr>
      <w:tr>
        <w:trPr>
          <w:trHeight w:val="1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08:0007,                вул. Олександра Недзелен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 №249,             стор. 338,  запис  №58828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05.07.1989</w:t>
            </w:r>
          </w:p>
        </w:tc>
      </w:tr>
      <w:tr>
        <w:trPr>
          <w:trHeight w:val="17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п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д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153:0005,                пр-т Поштовий, 144-Б, 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038747512060, номер відомостей про речове право 58195228, дата державної реєстрації 28.01.2025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ю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57:0026,                вул. Старотернівська, 5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46431512110, номер відомостей про речове право 1292300, дата державної реєстрації 13.06.2013</w:t>
            </w:r>
          </w:p>
        </w:tc>
      </w:tr>
      <w:tr>
        <w:trPr>
          <w:trHeight w:val="18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ге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11000000:08:208:0094,                вул. Шейха Мансура, 41, 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022501112110, номер відомостей про речове право 35323491, дата державної реєстрації 04.02.2020</w:t>
            </w:r>
          </w:p>
        </w:tc>
      </w:tr>
      <w:tr>
        <w:trPr>
          <w:trHeight w:val="1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тви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404:0015,                вул. Проїзна, 8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8451521, номер запису 42075 у Книзі 28доп.-553, дата державної реєстрації 10.03.2009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и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67:0022,                вул. Донецька, 5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259,             стор. 428,  запис  №61614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08.11.2002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і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рг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32:0091,                вул. Ільфа і Петрова, 4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52264912060, номер відомостей про речове право 57762899, дата державної реєстрації 28.11.2024</w:t>
            </w:r>
          </w:p>
        </w:tc>
      </w:tr>
      <w:tr>
        <w:trPr>
          <w:trHeight w:val="1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2:0040,                вул. Окунівка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1656654712110, номер відомостей про речове право 57933996, дата державної реєстрації 10.12.2024</w:t>
            </w:r>
          </w:p>
        </w:tc>
      </w:tr>
      <w:tr>
        <w:trPr>
          <w:trHeight w:val="1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о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7:0015,                вул. Ковельська, 5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647727712060, номер відомостей про речове право 48180573, дата державної реєстрації 19.10.2022</w:t>
            </w:r>
          </w:p>
        </w:tc>
      </w:tr>
      <w:tr>
        <w:trPr>
          <w:trHeight w:val="1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о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рг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47:0024,                вул. Лемківська, 17,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4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17доп,             стор. 10,  запис  №39769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26.06.2002</w:t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в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02:0163,                вул. Каскадна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33520753 номер запису 37622 в Книзі 29дод.-203, дата державної реєстрації 07.06.2011</w:t>
            </w:r>
          </w:p>
        </w:tc>
      </w:tr>
      <w:tr>
        <w:trPr>
          <w:trHeight w:val="1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бородь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04:0030,                вул. Ігоря Сікорського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12017012060, номер відомостей про речове право 56825152, дата державної реєстрації 23.09.2024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зь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5:270:0031,                вул. Алматинська, 1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972853412060, номер відомостей про речове право 55906442, дата державної реєстрації 12.07.2024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89:0012,                вул. Локомотивна, 173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lang w:val="uk-UA"/>
              </w:rPr>
              <w:t>Реєстраційний номер об’єкта нерухомого майна  527514312110, номер відомостей про речове право 8062052, дата державної реєстрації 13.12.2014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щ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3:0029,                вул. Волонтерів, 53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207,             стор. 222,  запис  №46235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20.08.1996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р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24:0042,                вул. Табірна, 1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9923806 номер запису 41976 у Книзі 27дод.-444, дата державної реєстрації 05.09.2007</w:t>
            </w:r>
          </w:p>
        </w:tc>
      </w:tr>
      <w:tr>
        <w:trPr>
          <w:trHeight w:val="1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67:0020,                вул. Паризька, 15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10352872, номер запису 178 у Книзі 21доп.-62, дата державної реєстрації 10.06.2005</w:t>
            </w:r>
          </w:p>
        </w:tc>
      </w:tr>
      <w:tr>
        <w:trPr>
          <w:trHeight w:val="1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роба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03:0002,                вул. Ушинського, 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393379612110, номер відомостей про речове право 42667730, дата державної реєстрації 09.06.2021</w:t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блік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3:0007,                вул. Крим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№59,             стор.67, запис  №15683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12.06.199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9:0043,                вул. Федьковича, 2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56121412060, номер відомостей про речове право 57848561, дата державної реєстрації 04.12.2024</w:t>
            </w:r>
          </w:p>
        </w:tc>
      </w:tr>
      <w:tr>
        <w:trPr>
          <w:trHeight w:val="1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7:0053,                вул. Василя Біднов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31319412060, номер відомостей про речове право 57277574, дата державної реєстрації 21.10.202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бов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04:0031,                вул. Лавроненка, 10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 119,             стор. 131,  запис  №27894,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запису 11.01.1993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ол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янт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71:0029,                вул. Паровозна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6891055, номер запису 2 в Книзі 5-1, дата державної реєстрації 14.06.2012</w:t>
            </w:r>
          </w:p>
        </w:tc>
      </w:tr>
      <w:tr>
        <w:trPr>
          <w:trHeight w:val="1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ец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05:0006,                вул. Дюма, 53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21339689, номер запису 473 в Книзі 2НС-173, дата державної реєстрації 04.01.200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вешні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 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447:0102,                вул. Каменедробильна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’єкта нерухомого майна  3046337212060, номери відомостей про речове право 57624073, 58157517, дата державної реєстрації  19.11.2024, 25.01.2025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232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  <w:p>
    <w:pPr>
      <w:pStyle w:val="Normal"/>
      <w:rPr/>
    </w:pPr>
    <w:r>
      <w:rPr>
        <w:i/>
        <w:lang w:val="uk-UA"/>
      </w:rPr>
      <w:t xml:space="preserve">                                                                                                                            </w:t>
    </w:r>
    <w:r>
      <w:rPr>
        <w:i/>
        <w:lang w:val="uk-UA"/>
      </w:rPr>
      <w:t xml:space="preserve">Продовження додатка 1 </w:t>
    </w:r>
  </w:p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8:00Z</dcterms:created>
  <dc:creator>ground215-2</dc:creator>
  <dc:description/>
  <cp:keywords/>
  <dc:language>en-US</dc:language>
  <cp:lastModifiedBy>beta</cp:lastModifiedBy>
  <cp:lastPrinted>2025-02-13T11:31:00Z</cp:lastPrinted>
  <dcterms:modified xsi:type="dcterms:W3CDTF">2025-03-06T12:18:00Z</dcterms:modified>
  <cp:revision>2</cp:revision>
  <dc:subject/>
  <dc:title>Додаток 4</dc:title>
</cp:coreProperties>
</file>