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6237" w:leader="none"/>
        </w:tabs>
        <w:ind w:right="-141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right="-141" w:firstLine="6804"/>
        <w:rPr>
          <w:i/>
          <w:i/>
          <w:lang w:val="uk-UA"/>
        </w:rPr>
      </w:pPr>
      <w:r>
        <w:rPr>
          <w:i/>
          <w:lang w:val="uk-UA"/>
        </w:rPr>
        <w:t>28.02.2025 №353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>затверджується технічна документація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 w:eastAsia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6"/>
          <w:sz w:val="28"/>
          <w:szCs w:val="28"/>
          <w:lang w:val="uk-UA"/>
        </w:rPr>
        <w:t xml:space="preserve">із  землеустрою щодо </w:t>
      </w:r>
      <w:r>
        <w:rPr>
          <w:b/>
          <w:i/>
          <w:spacing w:val="-6"/>
          <w:sz w:val="28"/>
          <w:szCs w:val="28"/>
          <w:lang w:val="uk-UA" w:eastAsia="uk-UA"/>
        </w:rPr>
        <w:t xml:space="preserve">встановлення (відновлення) </w:t>
      </w: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6"/>
          <w:sz w:val="28"/>
          <w:szCs w:val="28"/>
          <w:lang w:val="uk-UA" w:eastAsia="uk-UA"/>
        </w:rPr>
        <w:t>меж земельної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 w:eastAsia="uk-UA"/>
        </w:rPr>
        <w:t xml:space="preserve"> </w:t>
      </w:r>
      <w:r>
        <w:rPr>
          <w:b/>
          <w:i/>
          <w:spacing w:val="-6"/>
          <w:sz w:val="28"/>
          <w:szCs w:val="28"/>
          <w:lang w:val="uk-UA" w:eastAsia="uk-UA"/>
        </w:rPr>
        <w:t>ділянки  в натурі</w:t>
      </w: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6"/>
          <w:sz w:val="28"/>
          <w:szCs w:val="28"/>
          <w:lang w:val="uk-UA" w:eastAsia="uk-UA"/>
        </w:rPr>
        <w:t xml:space="preserve">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6"/>
          <w:sz w:val="28"/>
          <w:szCs w:val="28"/>
          <w:lang w:val="uk-UA"/>
        </w:rPr>
        <w:t>часткову власність</w:t>
      </w: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земельні ділянки для будівництва та обслуговування житлового  будинку,  господарських  будівель 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16"/>
          <w:szCs w:val="16"/>
          <w:lang w:val="uk-UA"/>
        </w:rPr>
      </w:pPr>
      <w:r>
        <w:rPr>
          <w:b/>
          <w:bCs/>
          <w:i/>
          <w:iCs/>
          <w:spacing w:val="-6"/>
          <w:sz w:val="16"/>
          <w:szCs w:val="16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993"/>
        <w:gridCol w:w="1134"/>
        <w:gridCol w:w="3118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>№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4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заявника, реєстраційний номер облікової картки платника подат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  номер   земельн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ділянки, адреса об’єкта нерухомого  майна,  район 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 у влас-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06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ідомості про реєстрацію права власності на нерухоме майно, (відповідно до правоустановчих документів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горуля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**********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11" w:hanging="0"/>
              <w:jc w:val="center"/>
              <w:rPr/>
            </w:pPr>
            <w:r>
              <w:rPr>
                <w:lang w:val="uk-UA"/>
              </w:rPr>
              <w:t xml:space="preserve">1211000000:03:261:0026,              вул. Локомотивна, 105,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41919312060, номери запису про право власності 57520988, 57520846, 57521138, 57521051, дата державної реєстрації  12.11.2024</w:t>
            </w:r>
          </w:p>
        </w:tc>
      </w:tr>
      <w:tr>
        <w:trPr>
          <w:trHeight w:val="7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Загорул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*****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Загорул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**********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Мерещ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Ін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lang w:val="uk-UA"/>
              </w:rPr>
              <w:t>Георг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*****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1211000000:07:046:0006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Винахідниці Ющенко, 20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0,0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і книги №1доп. ПВ, 10/13 ПВ, стор.278, 116,  запис 6626, дати реєстрації 09.08.2002, 04.04.200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Мерещ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йл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*****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Маков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Вадим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*****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23:001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анзитна, 70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єстраційний номер об’єкта нерухомого майна 1161913812110, номери запису 18821932, 55461396, дати державної реєстрації  01.02.2017, 14.06.2024</w:t>
            </w:r>
          </w:p>
        </w:tc>
      </w:tr>
      <w:tr>
        <w:trPr>
          <w:trHeight w:val="1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Маков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Євгені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*****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right"/>
        <w:rPr/>
      </w:pPr>
      <w:r>
        <w:rPr>
          <w:i/>
          <w:lang w:val="uk-UA"/>
        </w:rPr>
        <w:t>Продовження додатка</w:t>
      </w:r>
      <w:r>
        <w:rPr/>
        <w:t xml:space="preserve"> 2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993"/>
        <w:gridCol w:w="1134"/>
        <w:gridCol w:w="3118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8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Гуса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янти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*****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36:0007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Сумгаїтська, 22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єстраційний номер об’єкта нерухомого майна 11573797,  номер запису 57679 у Книзі 246-49, дата державної реєстрації 06.07.2008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Штур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Іри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*****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*****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53:0010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конди, 12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Реєстраційний номер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11" w:hanging="0"/>
              <w:jc w:val="center"/>
              <w:rPr/>
            </w:pPr>
            <w:r>
              <w:rPr>
                <w:lang w:val="uk-UA"/>
              </w:rPr>
              <w:t>об’єкта нерухомого майна 75377012110, номери запису про право власності 27125752, 27125542,  27447503, 27447044, 1183656, 27447116, дати державної реєстрації 20.07.2018, 11.08.2018, 05.06.2013</w:t>
            </w:r>
          </w:p>
        </w:tc>
      </w:tr>
      <w:tr>
        <w:trPr>
          <w:trHeight w:val="1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вальов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Валер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*****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Стат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*****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/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Стат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*****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Тірені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Афанас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*****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07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93:0032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07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ляхетна, 54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0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5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об’єкта нерухомого майна 575641212110, номери запису про право власності  8746267, 8750413, 8751256, дата державної реєстрації 11.02.2015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Жаворонк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Катери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*****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Деомід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*****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Дорош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Маргарит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*********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07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86:0043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07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инкова, 7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49051712110, номери запису про право власності  57278226, 57278288, дата державної реєстрації 21.10.2024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br w:type="page"/>
      </w:r>
      <w:r>
        <w:rPr>
          <w:lang w:val="uk-UA"/>
        </w:rPr>
        <w:t>3</w:t>
      </w:r>
    </w:p>
    <w:p>
      <w:pPr>
        <w:pStyle w:val="Normal"/>
        <w:jc w:val="right"/>
        <w:rPr/>
      </w:pPr>
      <w:r>
        <w:rPr>
          <w:i/>
          <w:lang w:val="uk-UA"/>
        </w:rPr>
        <w:t>Продовження додатка</w:t>
      </w:r>
      <w:r>
        <w:rPr/>
        <w:t xml:space="preserve"> 2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993"/>
        <w:gridCol w:w="1134"/>
        <w:gridCol w:w="3118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1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Дорош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Денис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****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Мар’ї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оф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*****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07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09:0044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07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горя Сікорсько-               го, 70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11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3370562,  номер запису 46087 у Книзі 206-187, дата державної реєстрації 09.09.2008</w:t>
            </w:r>
            <w:r>
              <w:rPr>
                <w:i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3055562112060, номери запису про право власності 57837870, 57837750, 57837815, дата державної реєстрації 03.12.2024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блоцька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таля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Юр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*****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Мар’ї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Богда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*****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Біл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Ан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Юр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*****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38:0030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онтовича, 23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5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11" w:hanging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1201311,  номер запису 18698 у Книзі 28доп-88, дата державної реєстрації 19.02.2008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11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11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11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Якимц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Юрій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*****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Якимц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Тамар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*****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left="-284" w:righ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Олена ШОВГЕЛЯ</w:t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0:00Z</dcterms:created>
  <dc:creator>ground215-2</dc:creator>
  <dc:description/>
  <cp:keywords/>
  <dc:language>en-US</dc:language>
  <cp:lastModifiedBy>ground60</cp:lastModifiedBy>
  <cp:lastPrinted>2025-01-21T09:08:00Z</cp:lastPrinted>
  <dcterms:modified xsi:type="dcterms:W3CDTF">2025-03-06T07:08:00Z</dcterms:modified>
  <cp:revision>3</cp:revision>
  <dc:subject/>
  <dc:title>Додаток 4</dc:title>
</cp:coreProperties>
</file>