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right="-141" w:firstLine="6804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28.02.2025 №353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9498" w:leader="none"/>
        </w:tabs>
        <w:ind w:left="-567" w:right="141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технічн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(відновлення) меж земельної ділянки в натурі (на місцевості) і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rPr/>
      </w:pPr>
      <w:r>
        <w:rPr>
          <w:b/>
          <w:bCs/>
          <w:i/>
          <w:iCs/>
          <w:sz w:val="28"/>
          <w:szCs w:val="28"/>
          <w:lang w:val="uk-UA"/>
        </w:rPr>
        <w:t>передаються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безоплатно у власність земельні ділянки для ведення садівництв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15"/>
        <w:gridCol w:w="2835"/>
        <w:gridCol w:w="1134"/>
        <w:gridCol w:w="3261"/>
      </w:tblGrid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ind w:left="-115" w:right="-74" w:hanging="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, реєстраційний номер облікової картки платника пода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адреса об’єкта нерухомого майна,  район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ні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імбіє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3:585:001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Озерне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43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48099412060, номер запису про право власності 57664244, дата державної реєстрації 18.11.2024</w:t>
            </w:r>
          </w:p>
        </w:tc>
      </w:tr>
      <w:tr>
        <w:trPr>
          <w:trHeight w:val="18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іє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ліг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і-ог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3:585:002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Озерне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36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51850212060, номер запису про право власності 57753765, дата державної реєстрації 22.11.2024</w:t>
            </w:r>
          </w:p>
        </w:tc>
      </w:tr>
      <w:tr>
        <w:trPr>
          <w:trHeight w:val="18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ш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287:001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Відпочинок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8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4 «Д», стор.237, запис №1232, дата реєстрації 10.09.1993</w:t>
            </w:r>
          </w:p>
        </w:tc>
      </w:tr>
      <w:tr>
        <w:trPr>
          <w:trHeight w:val="17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рам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318:027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Акація-КР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ілянка №5 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50828012060, номер запису про право власності 57728227, дата державної реєстрації 20.11.2024</w:t>
            </w:r>
          </w:p>
        </w:tc>
      </w:tr>
      <w:tr>
        <w:trPr>
          <w:trHeight w:val="17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ю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473:144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Луч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ілянка №45а 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968425612110, номер запису про право власності 56746870, дата державної реєстрації  19.09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right="282" w:hanging="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15"/>
        <w:gridCol w:w="2835"/>
        <w:gridCol w:w="1134"/>
        <w:gridCol w:w="3261"/>
      </w:tblGrid>
      <w:tr>
        <w:trPr>
          <w:trHeight w:val="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вуц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473:157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Дорожник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0,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3031594912060, номер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запису 57284749, дата державної реєстрації 21.10.2024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бід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684:027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Єдність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147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36627512060, номер запису 57399515, дата державної реєстрації 30.10.20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- персональні да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/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1:00Z</dcterms:created>
  <dc:creator>ground215-2</dc:creator>
  <dc:description/>
  <cp:keywords/>
  <dc:language>en-US</dc:language>
  <cp:lastModifiedBy>ground60</cp:lastModifiedBy>
  <cp:lastPrinted>2025-02-19T11:06:00Z</cp:lastPrinted>
  <dcterms:modified xsi:type="dcterms:W3CDTF">2025-03-05T13:01:00Z</dcterms:modified>
  <cp:revision>2</cp:revision>
  <dc:subject/>
  <dc:title>Додаток 4</dc:title>
</cp:coreProperties>
</file>