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8.02.2025 №3537</w:t>
      </w: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надання їх у користування без зміни цільового призначення та згода на відновлення меж земельних діляно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134"/>
        <w:gridCol w:w="142"/>
        <w:gridCol w:w="2977"/>
        <w:gridCol w:w="2835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подарювання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або код з Єдиного державного реєстру підприємств та організацій Украї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  <w:r>
              <w:rPr>
                <w:b/>
                <w:bCs/>
                <w:i/>
                <w:iCs/>
                <w:lang w:val="uk-UA"/>
              </w:rPr>
              <w:t xml:space="preserve">земельної ділянки, </w:t>
            </w:r>
            <w:r>
              <w:rPr>
                <w:b/>
                <w:i/>
                <w:lang w:val="uk-UA"/>
              </w:rPr>
              <w:t>адреса об’єкта нерухомого майна, р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3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ниїл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ind w:left="-144" w:right="-38" w:hanging="0"/>
              <w:jc w:val="center"/>
              <w:rPr/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октистов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іта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ind w:left="-144" w:right="-38" w:hanging="0"/>
              <w:jc w:val="center"/>
              <w:rPr/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ind w:left="-144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right="-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uk-UA"/>
              </w:rPr>
              <w:t xml:space="preserve">Для будівництва та обслуговування будівель торгівлі (код 03.07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розміщення комплексу будівель торговельного комплексу (універсам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6:040:0118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2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16.06.2022 №1350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, 27.07.2022 №1402 «Про надання в оренду земельної ділянки на пр-ті 200-річчя Кривого Рогу,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и об’єктів нерухомого майна 2919385312060, 2919376212060, 2919361612060, 2919253012060, 2919176212060,  2919022012060, 2918849512060,</w:t>
            </w:r>
          </w:p>
          <w:p>
            <w:pPr>
              <w:pStyle w:val="Normal"/>
              <w:ind w:left="32" w:righ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и запису про право власності 54624321, 54624315, 54624130, 54624118, 54623770, 54623757, 54620889, 54620826, 54618888,  54618802, </w:t>
            </w:r>
          </w:p>
          <w:p>
            <w:pPr>
              <w:pStyle w:val="Normal"/>
              <w:ind w:left="32" w:righ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614955, 54614896, 54610614, 54610484,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ЦентрПром-Інвест»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***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02997, 56102964, дати державної реєстрації 11.04.2024, 01.08.2024 (нежитлова будівля торговельного комплексу, торговельно-складська будівля, будівлі магазинів №№1−4, будівля ресторану швидкого обслуговування), реєстраційний номер об’єк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нерухомого майна 2918949912060, номер запису про право власності 56062032, дата державної реєстрації 30.07.2024 (будівля магазину №5)</w:t>
            </w:r>
          </w:p>
        </w:tc>
      </w:tr>
      <w:tr>
        <w:trPr>
          <w:trHeight w:val="33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lang w:val="uk-UA"/>
              </w:rPr>
              <w:t xml:space="preserve">«Гаражно-будівельний 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ВОСХОД КР»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Cs w:val="28"/>
                <w:lang w:val="uk-UA"/>
              </w:rPr>
              <w:t>(код ЄДРПОУ</w:t>
            </w:r>
          </w:p>
          <w:p>
            <w:pPr>
              <w:pStyle w:val="Normal"/>
              <w:ind w:left="-111" w:right="-109" w:hanging="0"/>
              <w:jc w:val="center"/>
              <w:rPr>
                <w:color w:val="FF0000"/>
                <w:lang w:val="uk-UA"/>
              </w:rPr>
            </w:pPr>
            <w:r>
              <w:rPr>
                <w:szCs w:val="28"/>
                <w:lang w:val="uk-UA"/>
              </w:rPr>
              <w:t>****</w:t>
            </w:r>
            <w:r>
              <w:rPr>
                <w:color w:val="FFFFFF"/>
                <w:szCs w:val="28"/>
                <w:lang w:val="uk-UA"/>
              </w:rPr>
              <w:t>****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колективного гаражного будівницт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д 02.06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омплексу гараж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30:0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рга Отса, 18г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3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2.06.2005 №3258 «Про затвердження матеріалів інвентаризації та передачу земельної ділянки в оренду для розміщення гаражів на вул. Георга Отса, 18г (Жовтневий район)», зі змі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е посвідчення Криворізького бюро технічної інвентаризації про право колективної власності  на комплекс будівель, номер   запису про право власності 999 у Книзі 6В,  стор.21, дата державної реєстрації 01.12.2004, будинок правління А-2, гаражні блоки №1−№14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-приємство «Міжобласний центр медичної генетики і пренатально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закладів охо- рони здоров’я та соціальної допомо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3:0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Захисників Укр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ни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 земельною  ділянкою   від 04.12.2006 №0306108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  номер об’єкта нерухомого майна 34164009, номер запису  про  право  власності   9501 у Книзі 19Н-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6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агностики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П.М. Веро-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веляна» Дніпропетровської обласної ради»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код ЄДРПОУ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3), розміщення медико-генетичного центру та центру пренатальної діагно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vertAlign w:val="subscript"/>
                <w:lang w:val="uk-UA"/>
              </w:rPr>
            </w:pPr>
            <w:r>
              <w:rPr>
                <w:sz w:val="16"/>
                <w:szCs w:val="16"/>
                <w:vertAlign w:val="sub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  дата державної     реєстрації 18.07.2011,  буд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Міжобласний центр медичної генетики і пренатальної діагностики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П.М. Вер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веляна» Дніпропетровської облас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д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>код ЄДРПО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закладів охорони здоров’я та соціальної допомог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код 03.03), розміщення гараж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01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Захисників Укра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їни, 3б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,02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 земельною ділянкою від 04.12.2006 №03061080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  номер об’єкта нерухомого майна 34164238, номер запису  про  право  власності   9500 у Книзі 19Н-195,   дата державної     реєстрації 18.07.2011,  гараж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копрядко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200-річчя Кривого Рогу, 7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Тонко-пряд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 В.В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ає 6/100 від загальної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292 «Про затвердження  матеріалів щодо визначення фактичних меж та передачу в оренду земельної ділянки для розміщення вбудованого магазину на пр. 200-річчя Кривого Рогу»;</w:t>
            </w:r>
          </w:p>
          <w:p>
            <w:pPr>
              <w:pStyle w:val="Normal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12.2004 №2626 «Про затвердження проекту відве денн, вилучення та передачу  земельної ділянки в оренду   для   будівництва  торговельного комплексу на   пр.200-річчя  Крив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30371312060, номер запису  про  право  власності   50173588,   дата державної     реєстрації 05.05.2023, нежиле приміщення 12, вбудоване в  перший і другий поверхи нежитлової  будівлі та надбудова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8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12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копрядко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бслуговування    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(код 03.10)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втомий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045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ородича, 7ж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66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від 13.11.2003 №1294 «Про затвердження матеріалів щодо визначення фактичних  меж,  вилучення  та   надання  в   оренду  земельної  ділянки для розміщення автомийки на вул. Леоніда Бородича, 7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67681412110, номер запису  про  право  власності   57629442,   дата державної     реєстрації 19.11.2024, нежитлова будівля мийки для автомобілів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’я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ind w:left="-107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олодимирович*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роздрібної торгівлі та комерційних послуг  (код 1.11.3),*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Івана 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зепи, 84а,***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кому міської ради від 13.06.2001 №584 «Про затвердження проекту відведення, вилучення та надання в оренду земельної ділянки приватному під-приємцю  Ігнатьєву В.С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  номер об’єкта нерухомого майна 4004326, номер запису  про  право  власності   1390 у Книзі 4Н-490,   дата державної     реєстрації 10.01.2007,  нежитлова будівля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адміністративних будинків, офісних будівель компаній, я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ться підприємницькою діяльністю, пов’язаною з отриманням прибу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код 03.10), розміще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автомайстерн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2:0002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отічна, 4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кому міської ради від 14.07.1999 №309/1 «Про реєстрацію права користування землею»;</w:t>
            </w:r>
          </w:p>
          <w:p>
            <w:pPr>
              <w:pStyle w:val="BodyText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договір оренди земельної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лянки, зареєстрований 17.12.2004 за №3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16701412110, номер запису  про  право  власності   58009516,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>дата державної     реєстрації 13.12.2024, гараж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***</w:t>
            </w:r>
            <w:r>
              <w:rPr>
                <w:color w:val="FFFFFF"/>
                <w:lang w:val="uk-UA"/>
              </w:rPr>
              <w:t>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Тернів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частка площі земле-корист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урт Н.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кладає 1/100 від загальної площі будівлі (примі-щення 2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міської ради від 09.02.2000 №128 «Про затвердження матеріалів інвентаризації та передача  земельної  ділянки у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льне користування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333358312110, номер запису  про  право  власності   41421795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дата державної     реєстрації 09.04.2021, приміщення 21, вбудоване в другий поверх двоповерхової нежитлової будівлі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426" w:right="-14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0"/>
          <w:szCs w:val="20"/>
          <w:lang w:val="uk-UA"/>
        </w:rPr>
        <w:t>* Необхідно привести вид цільового призначення земельної ділянки у відповідність до вимог додатка 59 Постанови Кабінету України від 17 жовтня 2012 №1051 «Про затвердження  Порядку ведення Державного земельного кадастру» зі змінами.</w:t>
      </w:r>
    </w:p>
    <w:p>
      <w:pPr>
        <w:pStyle w:val="Normal"/>
        <w:ind w:right="-1278" w:hanging="0"/>
        <w:rPr/>
      </w:pPr>
      <w:r>
        <w:rPr>
          <w:i/>
          <w:sz w:val="20"/>
          <w:szCs w:val="20"/>
          <w:lang w:val="uk-UA"/>
        </w:rPr>
        <w:t xml:space="preserve">         </w:t>
      </w:r>
      <w:r>
        <w:rPr>
          <w:i/>
          <w:sz w:val="20"/>
          <w:szCs w:val="20"/>
          <w:lang w:val="uk-UA"/>
        </w:rPr>
        <w:t>** Вид цільового призначення земельної ділянки зазначено відповідно до Українського класифікатора цільового використання землі, затвердженого листом Державного комі-</w:t>
      </w:r>
    </w:p>
    <w:p>
      <w:pPr>
        <w:pStyle w:val="Normal"/>
        <w:ind w:right="-1278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</w:t>
      </w:r>
      <w:r>
        <w:rPr>
          <w:i/>
          <w:sz w:val="20"/>
          <w:szCs w:val="20"/>
          <w:lang w:val="uk-UA"/>
        </w:rPr>
        <w:t>тету земельних ресурсів України від 24.04.1998 №14-1-7/1205.</w:t>
      </w:r>
    </w:p>
    <w:p>
      <w:pPr>
        <w:pStyle w:val="Normal"/>
        <w:ind w:right="-1278" w:hanging="0"/>
        <w:rPr>
          <w:b/>
          <w:b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 xml:space="preserve">*** Відомості про земельну ділянку не внесені до Державного земельного кадастр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***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2098" w:gutter="0" w:header="284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ground215-2</dc:creator>
  <dc:description/>
  <cp:keywords/>
  <dc:language>en-US</dc:language>
  <cp:lastModifiedBy>ground60</cp:lastModifiedBy>
  <cp:lastPrinted>2025-02-14T09:05:00Z</cp:lastPrinted>
  <dcterms:modified xsi:type="dcterms:W3CDTF">2025-03-05T13:04:00Z</dcterms:modified>
  <cp:revision>2</cp:revision>
  <dc:subject/>
  <dc:title>Додаток 4</dc:title>
</cp:coreProperties>
</file>