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/>
      </w:pPr>
      <w:r>
        <w:rPr>
          <w:b/>
          <w:i/>
          <w:spacing w:val="-4"/>
          <w:lang w:eastAsia="ar-SA"/>
        </w:rPr>
        <w:t xml:space="preserve">Про </w:t>
      </w:r>
      <w:r>
        <w:rPr>
          <w:b/>
          <w:i/>
          <w:lang w:eastAsia="ar-SA"/>
        </w:rPr>
        <w:t xml:space="preserve">надання </w:t>
      </w:r>
      <w:r>
        <w:rPr>
          <w:b/>
          <w:i/>
          <w:spacing w:val="-4"/>
          <w:lang w:eastAsia="ar-SA"/>
        </w:rPr>
        <w:t>Акціонерному товариству «ДТЕК ДНІПРОВСЬКІ  ЕЛЕКТРОМЕРЕЖІ» дозволу на використання земель комунальної власності</w:t>
      </w:r>
      <w:r>
        <w:rPr>
          <w:b/>
          <w:i/>
          <w:lang w:eastAsia="ar-SA"/>
        </w:rPr>
        <w:t xml:space="preserve"> на період виконання будівельно-монтажних робіт для об’єкта «Реконструкція мережі ЛЕП-0,4 кВ від РП-0,4 кВ ТП-1607 до проспекту 200-річчя Кривого Рогу, 17В, м. Кривий Ріг Дніпропетровської області»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lang w:eastAsia="ar-SA"/>
        </w:rPr>
      </w:pPr>
      <w:r>
        <w:rPr>
          <w:lang w:eastAsia="ar-SA"/>
        </w:rPr>
        <w:tab/>
        <w:t>Розглянувши звернення Акціонерного товариства «ДТЕК ДНІПРОВСЬКІ ЕЛЕКТРОМЕРЕЖІ» (код ЄДРПОУ *</w:t>
      </w:r>
      <w:r>
        <w:rPr>
          <w:color w:val="FFFFFF"/>
          <w:lang w:eastAsia="ar-SA"/>
        </w:rPr>
        <w:t>*******</w:t>
      </w:r>
      <w:r>
        <w:rPr>
          <w:lang w:eastAsia="ar-SA"/>
        </w:rPr>
        <w:t xml:space="preserve">) про надання дозволу на використання земель комунальної власності на період виконання будівельно-монтажних робіт для об’єкта «Реконструкція мережі ЛЕП-0,4 кВ від РП-0,4 кВ ТП-1607 до проспекту 200-річчя Кривого Рогу, 17В, м. Кривий Ріг Дніпропетровської області»; відповідно до ст. 14 Закону України «Про землі енергетики та правовий режим спеціальних зон енергетичних об'єктів», ст. 34 Закону України «Про регулювання містобудівної діяльності», «Про адміністративну процедуру»; керуючись Законами України «Про благоустрій населених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1. Надати Акціонерному товариству «ДТЕК ДНІПРОВСЬКІ ЕЛЕКТРО-МЕРЕЖІ» терміном на 1 рік дозвіл на використання земель комунальної           власності площею 0,0463 га на період виконання будівельно-монтажних робіт для об’єкта «Реконструкція мережі ЛЕП-0,4 кВ від РП-0,4 кВ ТП-1607 до           проспекту 200-річчя Кривого Рогу, 17В, м. Кривий Ріг Дніпропетровської області» у Саксаганському район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 xml:space="preserve">2.1 отримати </w:t>
      </w:r>
      <w:r>
        <w:rPr>
          <w:bCs/>
          <w:iCs/>
          <w:szCs w:val="28"/>
        </w:rPr>
        <w:t>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2.2 повідомити міську раду про завершення виконання будівельно-монтажних робіт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3. Рекомендувати Акціонерному товариству «ДТЕК ДНІПРОВСЬКІ    ЕЛЕКТРОМЕРЕЖІ» після завершення будівництва об’єкта надати до департаменту регулювання містобудівної діяльності та земельних  відносин виконкому Криворізької міської ради виконану зйомку об’єкта в масштабі 1:500 для внесення її до бази даних містобудівного кадастру м. Кривого Рогу у формі електронного документа у форматі *</w:t>
      </w:r>
      <w:r>
        <w:rPr>
          <w:lang w:val="en-US" w:eastAsia="ar-SA"/>
        </w:rPr>
        <w:t>dmf</w:t>
      </w:r>
      <w:r>
        <w:rPr>
          <w:lang w:eastAsia="ar-SA"/>
        </w:rPr>
        <w:t xml:space="preserve">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 xml:space="preserve">4. Контроль за виконанням рішення покласти на заступника міського       голови відповідно до розподілу обов’язків, координацію діяльності – на департамент регулювання містобудівної діяльності та земельних відносин виконкому Криворізької міської ради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szCs w:val="28"/>
          <w:lang w:eastAsia="ar-SA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498" w:leader="none"/>
        </w:tabs>
        <w:ind w:right="142" w:hanging="0"/>
        <w:jc w:val="both"/>
        <w:rPr>
          <w:szCs w:val="28"/>
          <w:lang w:eastAsia="ar-SA"/>
        </w:rPr>
      </w:pPr>
      <w:r>
        <w:rPr>
          <w:b/>
          <w:i/>
          <w:szCs w:val="28"/>
        </w:rPr>
        <w:t>Секретар міської ради</w:t>
        <w:tab/>
        <w:t xml:space="preserve">    Юрій ВІЛКУЛ</w:t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color w:val="FFFFFF"/>
          <w:szCs w:val="28"/>
        </w:rPr>
      </w:pPr>
      <w:r>
        <w:rPr>
          <w:rFonts w:eastAsia="Calibri"/>
          <w:b/>
          <w:i/>
          <w:color w:val="FFFFFF"/>
          <w:szCs w:val="28"/>
        </w:rPr>
        <w:t>Секретар міської ради</w:t>
        <w:tab/>
        <w:t xml:space="preserve">    Юрій ВІЛКУЛ</w:t>
        <w:tab/>
      </w:r>
    </w:p>
    <w:p>
      <w:pPr>
        <w:pStyle w:val="Normal"/>
        <w:jc w:val="both"/>
        <w:rPr>
          <w:rFonts w:eastAsia="Calibri"/>
          <w:b/>
          <w:b/>
          <w:i/>
          <w:i/>
          <w:color w:val="FFFFFF"/>
          <w:szCs w:val="28"/>
        </w:rPr>
      </w:pPr>
      <w:r>
        <w:rPr>
          <w:rFonts w:eastAsia="Calibri"/>
          <w:b/>
          <w:i/>
          <w:color w:val="FFFFFF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0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30:00Z</dcterms:modified>
  <cp:revision>2</cp:revision>
  <dc:subject/>
  <dc:title>           </dc:title>
</cp:coreProperties>
</file>