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firstLine="567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28.02.2025 №353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елі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заявників, яким надається дозвіл на розробку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ru-RU"/>
        </w:rPr>
      </w:r>
    </w:p>
    <w:tbl>
      <w:tblPr>
        <w:tblW w:w="154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260"/>
        <w:gridCol w:w="2126"/>
        <w:gridCol w:w="3969"/>
        <w:gridCol w:w="1701"/>
      </w:tblGrid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аявник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(реєстраційний номер облікової картки платника податків або код з Єдиного державного реєстру підприємств та організацій Украї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Назва об’єкта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2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(відповідно до правоустанов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Адрес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об’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Відомості про реєстрацію права власності на нерухоме майн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(відповідно до правоустановчих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окумен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Орієнтовна площ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ілянки (га)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регіональний центр професійної перепідготовки звільнених у запас військовослужбовців м. Кривого Рогу Дніпропетровської області</w:t>
            </w:r>
          </w:p>
          <w:p>
            <w:pPr>
              <w:pStyle w:val="Style20"/>
              <w:spacing w:lineRule="auto" w:line="232"/>
              <w:ind w:right="-10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го ком-плексу будівель та споруд спортивного компле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ьютона, 2В у  Центрально-Міськ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рухомого майна 1518203212110, номер запису про право власності 25472172, дата державної реє-страції 23.03.2018; балансова довідка від 12.08.2024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7725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ариство з обмеженою відповідальністю «КОРПОРАЦІЯ АМБРЕЛЛА»</w:t>
            </w:r>
          </w:p>
          <w:p>
            <w:pPr>
              <w:pStyle w:val="Style20"/>
              <w:spacing w:lineRule="auto" w:line="232"/>
              <w:ind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их будівлі КПП «В-2», нежитлової будівлі-боксу «Д-1», вбиральні «М-1» (ділянка №1)</w:t>
            </w:r>
          </w:p>
          <w:p>
            <w:pPr>
              <w:pStyle w:val="Style20"/>
              <w:spacing w:lineRule="auto" w:line="232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Гетьмана Бу-та, 143б у Покровському район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і номери об’єктів не-рухомого майна 2951492012060, 2951486812060, 2951443012060, номери запису про право влас-ності 55386981, 55386858, 55385778, дата державної реєстрації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400</w:t>
            </w:r>
          </w:p>
          <w:p>
            <w:pPr>
              <w:pStyle w:val="Style20"/>
              <w:spacing w:lineRule="auto" w:line="232"/>
              <w:ind w:lef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0"/>
              <w:spacing w:lineRule="auto" w:line="232"/>
              <w:ind w:lef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0"/>
              <w:spacing w:lineRule="auto" w:line="232"/>
              <w:ind w:lef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ариство з обмеженою відповідальністю «КОРПОРАЦІЯ АМБРЕЛЛА»</w:t>
            </w:r>
          </w:p>
          <w:p>
            <w:pPr>
              <w:pStyle w:val="Style20"/>
              <w:spacing w:lineRule="auto" w:line="232"/>
              <w:ind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их будівлі ангару «Б-1», будівлі КПП «Л-1» (ділянка №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Гетьмана Бу-та, 143б у Покровському район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і номери об’єктів не-рухомого майна, 1669354312110, 2951480512060, номери запису про право власності 55387155, 55386704, дата державної реєстрації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1100</w:t>
            </w:r>
          </w:p>
          <w:p>
            <w:pPr>
              <w:pStyle w:val="Style20"/>
              <w:spacing w:lineRule="auto" w:line="232"/>
              <w:ind w:left="-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-110"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ешин Віталій Вікторович </w:t>
            </w:r>
          </w:p>
          <w:p>
            <w:pPr>
              <w:pStyle w:val="Style20"/>
              <w:spacing w:lineRule="auto" w:line="232"/>
              <w:ind w:left="-110"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РНОКПП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го ком-плексу будівель і споруд (адміністративно-побутова будівля «А-2», будівля гаражних боксів  «Б-1», будівлі складів «Г-1», «Д-1», «Ж-1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вятителя Василя Велико-го, 12а в Саксаганськ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і номери об’єкта не-рухомого майна 2897486312060, 2940543512060, 2940562512060, 2940556812060, 2940549512060 номери запису про право влас-ності 55126772, 55127001, 55127521, 55127337, 55127180, дата державної реєстрації 22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122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* - персональні дані</w:t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2" w:gutter="0" w:header="425" w:top="9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right" w:pos="7655" w:leader="none"/>
      </w:tabs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1:00Z</dcterms:created>
  <dc:creator>ground03</dc:creator>
  <dc:description/>
  <dc:language>en-US</dc:language>
  <cp:lastModifiedBy>beta</cp:lastModifiedBy>
  <cp:lastPrinted>2025-01-08T08:31:00Z</cp:lastPrinted>
  <dcterms:modified xsi:type="dcterms:W3CDTF">2025-03-06T12:21:00Z</dcterms:modified>
  <cp:revision>2</cp:revision>
  <dc:subject/>
  <dc:title/>
</cp:coreProperties>
</file>