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.02.2025 №354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’єктів, відносно як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дається дозвіл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>Акціонерному товариству «ДТЕК ДНІПРОВСЬКІ ЕЛЕКТРОМЕРЕЖІ»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на розробку проектів землеустрою щодо відведення земельних ділян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111"/>
        <w:gridCol w:w="2268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ієнтовна площ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емельної ділянки (га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Поштовий, 19б у Централь-но-Мі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аховська, 33б у Металур-гійному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2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Миру, 16б у Металургійно-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Металургів, 35а в Металур-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тепана Бандери, 10а в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ул. Мистецька, 3б у Металур-гійн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6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вятителя Івана Златоус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, 27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окровська, 13а в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Миколи Світальського, 1п у Пок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1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Генерала Радієвського, 5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9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Січова, 2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Павла Глазового, 26в у Сак-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ьв. Європейський, 13а в Дов-гинці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Сонячний, 53б у Саксаган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4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200-річчя Кривого Рогу, 9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96а в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Ювілейний, 14а в Сакса-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Олексія Різниченка, 13б у Саксаган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-н Індустріальний, 68т у Пок-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210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т Університетський, 10б у Металургійн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9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РП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орнія Речмидила, 6р у Покров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6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26 (зі зміною цільового призначення земель-ної діля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Української добровольчої армії, 4в у Інгулец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4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існуючої будівлі ТП-106 (зі зміною цільового призначення земель-ної діля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 Кобзарева, 24а в Довгинців-ському ра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13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37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8"/>
      </w:rPr>
    </w:pPr>
    <w:r>
      <w:rPr>
        <w:rFonts w:eastAsia="Times New Roman" w:cs="Times New Roman" w:ascii="Times New Roman" w:hAnsi="Times New Roman"/>
        <w:i/>
        <w:sz w:val="24"/>
        <w:szCs w:val="28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>ground03</dc:creator>
  <dc:description/>
  <cp:keywords/>
  <dc:language>en-US</dc:language>
  <cp:lastModifiedBy>beta</cp:lastModifiedBy>
  <cp:lastPrinted>2025-02-03T11:25:00Z</cp:lastPrinted>
  <dcterms:modified xsi:type="dcterms:W3CDTF">2025-03-06T12:22:00Z</dcterms:modified>
  <cp:revision>2</cp:revision>
  <dc:subject/>
  <dc:title/>
</cp:coreProperties>
</file>