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111" w:leader="none"/>
          <w:tab w:val="left" w:pos="7710" w:leader="none"/>
        </w:tabs>
        <w:ind w:right="5101" w:hanging="0"/>
        <w:jc w:val="both"/>
        <w:rPr>
          <w:sz w:val="20"/>
          <w:szCs w:val="20"/>
        </w:rPr>
      </w:pPr>
      <w:r>
        <w:rPr>
          <w:b/>
          <w:i/>
          <w:szCs w:val="29"/>
        </w:rPr>
        <w:t xml:space="preserve">Про надання Пузиревій Т.І. дозволу на розробку проекту землеустрою щодо відведення земельної ділянки     в межах безоплатної приватизації під розміщення існуючого гаража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spacing w:val="-4"/>
        </w:rPr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</w:t>
      </w:r>
      <w:r>
        <w:rPr>
          <w:color w:val="000000"/>
          <w:szCs w:val="28"/>
        </w:rPr>
        <w:t>Пузиревої Тетяни Іванівни (РНОКПП *</w:t>
      </w:r>
      <w:r>
        <w:rPr>
          <w:color w:val="FFFFFF"/>
          <w:szCs w:val="28"/>
        </w:rPr>
        <w:t>*********</w:t>
      </w:r>
      <w:r>
        <w:rPr>
          <w:color w:val="000000"/>
          <w:szCs w:val="28"/>
        </w:rPr>
        <w:t xml:space="preserve">) </w:t>
      </w:r>
      <w:r>
        <w:rPr/>
        <w:t xml:space="preserve">про надання дозволу на розроблення проекту землеустрою щодо відведення земельної ділянки в межах безоплатної приватизації </w:t>
      </w:r>
      <w:r>
        <w:rPr>
          <w:spacing w:val="-4"/>
        </w:rPr>
        <w:t>для розміщення існуючого гаража на вул. Катеринівській, 12б, гараж 1; ураховуючи правоустановчі документи на об’єкт нерухомого майна (реєстраційний номер об’єкта                    нерухомого майна 12665571, номер запису 21337 у Книзі: 13Г-147, дата                        державної реєстрації 04.11.2005)</w:t>
      </w:r>
      <w:r>
        <w:rPr>
          <w:bCs/>
          <w:iCs/>
          <w:szCs w:val="28"/>
        </w:rPr>
        <w:t xml:space="preserve"> та надані графічні матеріали з обґрунтуванням площі і меж земельної ділянки</w:t>
      </w:r>
      <w:r>
        <w:rPr>
          <w:bCs/>
          <w:iCs/>
          <w:color w:val="000000"/>
          <w:szCs w:val="28"/>
        </w:rPr>
        <w:t xml:space="preserve">; </w:t>
      </w:r>
      <w:r>
        <w:rPr>
          <w:color w:val="000000"/>
          <w:szCs w:val="28"/>
        </w:rPr>
        <w:t xml:space="preserve">відповідно до стст. 12, 17-2, 39, 96, 118, 120,                    134 Земельного кодексу України, Цивільного кодексу України, Законів                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           м. Кривий Ріг», зі змінами, 30.06.2021 №591 «Про внесення змін до плану зонування території м. Кривого Рогу шляхом затвердження містобудівної документації “Актуалізація плану зонування м. Кривого Рогу”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bCs/>
          <w:iCs/>
          <w:spacing w:val="-4"/>
          <w:sz w:val="24"/>
        </w:rPr>
      </w:pPr>
      <w:r>
        <w:rPr>
          <w:bCs/>
          <w:iCs/>
          <w:spacing w:val="-4"/>
          <w:sz w:val="2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right="-5" w:firstLine="33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зиревій Тетяні Іванівн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дозвіл на розробку проекту               землеустрою щодо відведення земельної ділянки орієнтовною площею      0,0062 га в межах безоплатної приватизації під розміщення існуючого гаража на вул. Катеринівській, 12б, гараж 1 у Саксаганському районі.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 Пузиревій Тетяні Іванівні:  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                    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 для затвердження міською рад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3. Визначити, що рішення втратить чинність, якщо під час розроблення проекту землеустрою щодо відведення земельної ділянки виникне невідповід-ність між об’єктами нерухомого майна, розташованими на земельній ділянці                    та зареєстрованими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1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5T13:41:00Z</dcterms:modified>
  <cp:revision>2</cp:revision>
  <dc:subject/>
  <dc:title>           </dc:title>
</cp:coreProperties>
</file>