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8.02.2025 №3548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</w:t>
      </w:r>
      <w:r>
        <w:rPr>
          <w:b/>
          <w:i/>
          <w:iCs/>
          <w:sz w:val="28"/>
          <w:vertAlign w:val="superscript"/>
        </w:rPr>
        <w:t>-1</w:t>
      </w:r>
      <w:r>
        <w:rPr>
          <w:b/>
          <w:i/>
          <w:iCs/>
          <w:sz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119"/>
        <w:gridCol w:w="2976"/>
        <w:gridCol w:w="1418"/>
        <w:gridCol w:w="2551"/>
        <w:gridCol w:w="1843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0" w:right="-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left="-100" w:right="-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бенко </w:t>
              <w:br/>
              <w:t xml:space="preserve">Вадим </w:t>
              <w:br/>
              <w:t>Віктор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Макаренко </w:t>
              <w:br/>
              <w:t xml:space="preserve">Олександр </w:t>
              <w:br/>
              <w:t>Георгійович</w:t>
              <w:br/>
              <w:t>(РНОКПП *</w:t>
            </w:r>
            <w:r>
              <w:rPr>
                <w:color w:val="FFFFFF"/>
                <w:sz w:val="24"/>
              </w:rPr>
              <w:t>*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,</w:t>
              <w:br/>
              <w:t>розміщення комплексу автомийки і шиномонтаж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20:0008,</w:t>
              <w:br/>
              <w:t>пр-т Металургів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936092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3760 у Книзі 9Н-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30.12.2004,</w:t>
            </w:r>
            <w:r>
              <w:rPr/>
              <w:t xml:space="preserve"> </w:t>
            </w:r>
            <w:r>
              <w:rPr>
                <w:sz w:val="24"/>
              </w:rPr>
              <w:t xml:space="preserve">запис 3460 у Книзі 9Н, сторінка 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3.03.2002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24</w:t>
              <w:br/>
              <w:t>№56842588,</w:t>
              <w:br/>
              <w:t>до 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а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ргі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-кої забудови, для будівництва та обслуговування інших будівель громадської забудови (код 03.15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майстерні по шиномонтажу та балансуванню, розвалу-сходження коліс легкових автомобі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23:000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вське шосе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981714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9186 у Книзі 18Н-6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  <w:br/>
              <w:t>№38309857,</w:t>
              <w:br/>
              <w:t>до 2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дповідальністю «СІРІУС ГОЛД»</w:t>
              <w:br/>
              <w:t>(код ЄДРПОУ 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081:0006,</w:t>
              <w:br/>
              <w:t xml:space="preserve">вул. 129-ї бригади територіальної оборони, 132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93605012110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9398253, дата </w:t>
              <w:br/>
              <w:t>державної реєстрації 09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20</w:t>
              <w:br/>
              <w:t>№36654675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підприємство </w:t>
              <w:br/>
              <w:t>«АЕЛІТА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авто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51,</w:t>
              <w:br/>
              <w:t>бульв. Вечірній, 15,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01126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1590111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ата державної реєстрації 10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  <w:br/>
              <w:t>№35772401,</w:t>
              <w:br/>
              <w:t>до 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родський </w:t>
              <w:br/>
              <w:t>Валерій Євген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Русаков </w:t>
              <w:br/>
              <w:t xml:space="preserve">Ігор </w:t>
              <w:br/>
              <w:t xml:space="preserve">Володими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0:0076,</w:t>
              <w:br/>
              <w:t>вул. Соборності, 6а,</w:t>
              <w:br/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865173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365 у Книзі 1дод.Н-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еєстрації 18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3.2020</w:t>
              <w:br/>
              <w:t>№36133957,</w:t>
              <w:br/>
              <w:t>до 2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МАГЕЛЛАН-К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інших будівель гро-мадської забудови,</w:t>
              <w:br/>
              <w:t>розміщення офі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237:0019,</w:t>
              <w:br/>
              <w:t xml:space="preserve">вул. Валентини Явір, 9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888515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30722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державної реєстрації 2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20</w:t>
              <w:br/>
              <w:t>№35831605,</w:t>
              <w:br/>
              <w:t>до 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Фурман </w:t>
              <w:br/>
              <w:t xml:space="preserve">Геннадій </w:t>
              <w:br/>
              <w:t>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100:0114,</w:t>
              <w:br/>
              <w:t xml:space="preserve">вул. Володимира </w:t>
              <w:br/>
              <w:t>Великого, 9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522192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6349 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20</w:t>
              <w:br/>
              <w:t>№35409326,</w:t>
              <w:br/>
              <w:t>до 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color w:val="FFFFFF"/>
                <w:sz w:val="24"/>
                <w:szCs w:val="24"/>
              </w:rPr>
              <w:t>**********</w:t>
            </w:r>
            <w:r>
              <w:rPr>
                <w:sz w:val="24"/>
                <w:szCs w:val="24"/>
              </w:rPr>
              <w:t>),</w:t>
              <w:br/>
              <w:t xml:space="preserve">Шевченко </w:t>
              <w:br/>
              <w:t xml:space="preserve">Світлана </w:t>
              <w:br/>
              <w:t xml:space="preserve">Михайлівна </w:t>
              <w:br/>
              <w:t>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вання об’єктів туристич-ної інфраструктури та закладів громадського харчування </w:t>
              <w:br/>
              <w:t>(код 03.08),</w:t>
              <w:br/>
              <w:t>розміщення будівлі кафе «А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низі 14Н-149, </w:t>
              <w:br/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5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Гарічев </w:t>
              <w:br/>
              <w:t xml:space="preserve">Олександр </w:t>
              <w:br/>
              <w:t>Миколайович</w:t>
              <w:br/>
              <w:t>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,</w:t>
              <w:br/>
              <w:t>розміщення існуючого комплексу складських приміщень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8:0026,</w:t>
              <w:br/>
              <w:t xml:space="preserve">вул. 129-ї бригади територіальної оборони, 125/2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28847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2054665, 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8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20</w:t>
              <w:br/>
              <w:t>№351113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Гарічев </w:t>
              <w:br/>
              <w:t xml:space="preserve">Олександр </w:t>
              <w:br/>
              <w:t>Миколайович</w:t>
              <w:br/>
              <w:t>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,</w:t>
              <w:br/>
              <w:t>розміщення існуючого комплексу складських приміщень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8:0025,</w:t>
              <w:br/>
              <w:t xml:space="preserve">вул. 129-ї бригади територіальної оборони, 125/1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88958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49209367, дата </w:t>
              <w:br/>
              <w:t>державної реєстрації 0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1.2020</w:t>
              <w:br/>
              <w:t>№351176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інєгін </w:t>
              <w:br/>
              <w:t xml:space="preserve">Євгеній </w:t>
              <w:br/>
              <w:t>Володимир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>споруд підприємств переробної, машинобудів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2:0081,</w:t>
              <w:br/>
              <w:t xml:space="preserve">вул. Ковальська, 4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240657, </w:t>
              <w:br/>
              <w:t>номер запису 2835 у Книзі 7Н-2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30.09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20</w:t>
              <w:br/>
              <w:t xml:space="preserve">№36047306, </w:t>
              <w:br/>
              <w:t>до 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ї промисловості, включаючи об’єкти оброблення відходів, зокрема із енергогенеруючим блоком </w:t>
              <w:br/>
              <w:t xml:space="preserve">(код 11.02), </w:t>
              <w:br/>
              <w:t>розміщення каменеобробної майстер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ПТЗ Кривбас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</w:t>
              <w:br/>
              <w:t>розміщення існуючого складського приміщ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2:0023,</w:t>
              <w:br/>
              <w:t>вул. Коломойцівська, 21/1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482861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32047410, дата </w:t>
              <w:br/>
              <w:t>державної реєстрації 19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2015</w:t>
              <w:br/>
              <w:t>№8891743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єдко </w:t>
              <w:br/>
              <w:t xml:space="preserve">Вячеслав </w:t>
              <w:br/>
              <w:t xml:space="preserve">Миколай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- 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закладів побутового обслуговування (код 03.13), </w:t>
              <w:br/>
              <w:t xml:space="preserve">розміщення будівлі </w:t>
              <w:br/>
              <w:t>майстерні з ремонту взу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6:040:0110, вул. Покровська, 28б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майна 3430390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9508 у Книзі 19Н-2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8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0</w:t>
              <w:br/>
              <w:t>№37537612,</w:t>
              <w:br/>
              <w:t>до 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ТЕХНОДОМ»</w:t>
              <w:br/>
              <w:t>(код ЄДРПОУ 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29:0010,</w:t>
              <w:br/>
              <w:t xml:space="preserve">вул. Конституційна, 5а, 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20398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33344604, дата </w:t>
              <w:br/>
              <w:t>державної реєстрації 2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20</w:t>
              <w:br/>
              <w:t>№37114120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м блоком (код 11.02), </w:t>
              <w:br/>
              <w:t>розміщення виробничо-технічної бази (склади, побутова будівля, наві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овал </w:t>
              <w:br/>
              <w:t xml:space="preserve">Ольга </w:t>
              <w:br/>
              <w:t xml:space="preserve">Юрії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будівель і споруд автомобільного транспорту та дорожнього господарства (код 12.04), </w:t>
              <w:br/>
              <w:t>розміщення нежитлової будівлі автотранспортного агент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89:0062,</w:t>
              <w:br/>
              <w:t xml:space="preserve">вул. Козацька, 20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017996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40303646, дата </w:t>
              <w:br/>
              <w:t>державної реєстрації 28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20</w:t>
              <w:br/>
              <w:t>№36852947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7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8:00Z</dcterms:created>
  <dc:creator>User 5</dc:creator>
  <dc:description/>
  <cp:keywords/>
  <dc:language>en-US</dc:language>
  <cp:lastModifiedBy>ground60</cp:lastModifiedBy>
  <cp:lastPrinted>2024-11-13T09:46:00Z</cp:lastPrinted>
  <dcterms:modified xsi:type="dcterms:W3CDTF">2025-03-05T13:48:00Z</dcterms:modified>
  <cp:revision>2</cp:revision>
  <dc:subject/>
  <dc:title>Додаток</dc:title>
</cp:coreProperties>
</file>