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ind w:right="-156" w:firstLine="1247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   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28.02.2025 №3548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260"/>
        <w:gridCol w:w="2977"/>
        <w:gridCol w:w="1134"/>
        <w:gridCol w:w="2835"/>
        <w:gridCol w:w="1701"/>
        <w:gridCol w:w="994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left="-100" w:right="-10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еєстраційний но-</w:t>
            </w:r>
          </w:p>
          <w:p>
            <w:pPr>
              <w:pStyle w:val="Normal"/>
              <w:ind w:left="-100" w:right="-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 облікової картки платника податків або код з Єдиного державного реєстру підприємств та організацій Украї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 xml:space="preserve">адреса об’єкта нерухомого майна (відповідно до документації із землеустрою), район мі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реєстрації договору оренди, права оренди, додаткової 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  <w:br/>
              <w:t>орен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ідиненко </w:t>
              <w:br/>
              <w:t xml:space="preserve">Владислав </w:t>
              <w:br/>
              <w:t>Володимирович (РНОКПП **</w:t>
            </w:r>
            <w:r>
              <w:rPr>
                <w:color w:val="FFFFFF"/>
                <w:sz w:val="24"/>
              </w:rPr>
              <w:t>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19:0022,</w:t>
              <w:br/>
              <w:t>вул. Героїв АТО, 6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</w:t>
              <w:br/>
              <w:t>№54094552,</w:t>
              <w:br/>
              <w:t>до 01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ряк </w:t>
              <w:br/>
              <w:t xml:space="preserve">Володимир </w:t>
              <w:br/>
              <w:t>Якович</w:t>
              <w:br/>
              <w:t>(РНОКПП **</w:t>
            </w:r>
            <w:r>
              <w:rPr>
                <w:color w:val="FFFFFF"/>
                <w:sz w:val="24"/>
              </w:rPr>
              <w:t>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6:050:0007,</w:t>
              <w:br/>
              <w:t>вул. Миколи Світальського, зупинка громадського транспорту «вул. Миколи Світальсько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  <w:br/>
              <w:t>№54481776,</w:t>
              <w:br/>
              <w:t>до 27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ломаха </w:t>
              <w:br/>
              <w:t xml:space="preserve">Наталія </w:t>
              <w:br/>
              <w:t>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4:101:000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Федора Караманиць, зупинка громадс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</w:t>
              <w:br/>
              <w:t>№54102636,</w:t>
              <w:br/>
              <w:t>до 11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РНОКПП *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ння будівель торгівлі </w:t>
              <w:br/>
              <w:t xml:space="preserve">(код 03.07), </w:t>
              <w:br/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нспорту «вул. Військо- вого тилу», 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ломаха </w:t>
              <w:br/>
              <w:t xml:space="preserve">Наталія </w:t>
              <w:br/>
              <w:t>Олександрівна (РНОКПП **</w:t>
            </w:r>
            <w:r>
              <w:rPr>
                <w:color w:val="FFFFFF"/>
                <w:sz w:val="24"/>
              </w:rPr>
              <w:t>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4:189:000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ул. Корнія Речмидила, зупинка громадського транспорту «Суха Балка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</w:t>
              <w:br/>
              <w:t>№54125475,</w:t>
              <w:br/>
              <w:t>до 11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ватне акціонерне товариство </w:t>
              <w:br/>
              <w:t>«КРИВОРІЗЬКИЙ ЦЕНТРАЛЬНИЙ РУДОРЕМОНТНИЙ ЗАВОД»</w:t>
              <w:br/>
              <w:t>(код ЄДРП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color w:val="FFFFFF"/>
                <w:sz w:val="24"/>
              </w:rPr>
              <w:t>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11.02), </w:t>
              <w:br/>
              <w:t>розміщення очисних спо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76:0005,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6</w:t>
              <w:br/>
              <w:t>№14142754,</w:t>
              <w:br/>
              <w:t>до 16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злов </w:t>
              <w:br/>
              <w:t xml:space="preserve">Олександр </w:t>
              <w:br/>
              <w:t>Олександрович (</w:t>
            </w:r>
            <w:r>
              <w:rPr>
                <w:sz w:val="24"/>
              </w:rPr>
              <w:t>РНОКПП</w:t>
            </w:r>
            <w:r>
              <w:rPr>
                <w:sz w:val="24"/>
                <w:szCs w:val="24"/>
              </w:rPr>
              <w:t xml:space="preserve"> **</w:t>
            </w:r>
            <w:r>
              <w:rPr>
                <w:color w:val="FFFFFF"/>
                <w:sz w:val="24"/>
                <w:szCs w:val="24"/>
              </w:rPr>
              <w:t>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 для будівництва та обслуговування будівель торгівлі (код 03.07),</w:t>
              <w:br/>
              <w:t>розміщення тимчасової спо- 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050:0008,</w:t>
              <w:br/>
              <w:t>вул. Олексія Різниченка, біля будинку, 5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4</w:t>
              <w:br/>
              <w:t>№54076834,</w:t>
              <w:br/>
              <w:t>до 04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260"/>
        <w:gridCol w:w="2977"/>
        <w:gridCol w:w="1134"/>
        <w:gridCol w:w="2835"/>
        <w:gridCol w:w="1701"/>
        <w:gridCol w:w="994"/>
      </w:tblGrid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  <w:br/>
              <w:t xml:space="preserve">«ІНГУЛЕЦЬКИЙ ГІРНИЧО-ЗБАГАЧУ-ВАЛЬНИЙ </w:t>
              <w:br/>
              <w:t>КОМБІНАТ»</w:t>
              <w:br/>
              <w:t>(</w:t>
            </w:r>
            <w:r>
              <w:rPr>
                <w:sz w:val="24"/>
              </w:rPr>
              <w:t>код ЄДРПОУ</w:t>
            </w:r>
            <w:r>
              <w:rPr>
                <w:sz w:val="24"/>
                <w:szCs w:val="24"/>
              </w:rPr>
              <w:t xml:space="preserve"> **</w:t>
            </w:r>
            <w:r>
              <w:rPr>
                <w:color w:val="FFFFFF"/>
                <w:sz w:val="24"/>
                <w:szCs w:val="24"/>
              </w:rPr>
              <w:t>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кацій, енергетики, оборони та іншого призначення, </w:t>
              <w:br/>
              <w:t xml:space="preserve">для розміщення та експлуатації основних, підсобних і </w:t>
              <w:br/>
              <w:t xml:space="preserve">допоміжних будівель та </w:t>
              <w:br/>
              <w:t xml:space="preserve">поруд підприємствами, що пов’язані з користуванням надрами </w:t>
              <w:br/>
              <w:t xml:space="preserve">(код 11.01), </w:t>
              <w:br/>
              <w:t>розширення відвалу №1,</w:t>
              <w:br/>
              <w:t xml:space="preserve"> земельна ділянка №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12:058:0001,</w:t>
              <w:br/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  <w:br/>
              <w:t>№49815992,</w:t>
              <w:br/>
              <w:t>до 03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  <w:br/>
              <w:t xml:space="preserve">«ІНГУЛЕЦЬКИЙ ГІРНИЧО-ЗБАГАЧУ-ВАЛЬНИЙ </w:t>
              <w:br/>
              <w:t>КОМБІНАТ»</w:t>
              <w:br/>
              <w:t>(</w:t>
            </w:r>
            <w:r>
              <w:rPr>
                <w:sz w:val="24"/>
              </w:rPr>
              <w:t>код ЄДРПОУ</w:t>
            </w:r>
            <w:r>
              <w:rPr>
                <w:sz w:val="24"/>
                <w:szCs w:val="24"/>
              </w:rPr>
              <w:t xml:space="preserve"> **</w:t>
            </w:r>
            <w:r>
              <w:rPr>
                <w:color w:val="FFFFFF"/>
                <w:sz w:val="24"/>
                <w:szCs w:val="24"/>
              </w:rPr>
              <w:t>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основних, підсобних і </w:t>
              <w:br/>
              <w:t xml:space="preserve">допоміжних будівель та </w:t>
              <w:br/>
              <w:t xml:space="preserve">споруд підприємствами, що пов’язані з користуванням надрами </w:t>
              <w:br/>
              <w:t xml:space="preserve">(код 11.01), </w:t>
              <w:br/>
              <w:t>розширення відвалу №1,</w:t>
              <w:br/>
              <w:t xml:space="preserve"> земельна ділянка №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12:241:0001,</w:t>
              <w:br/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  <w:br/>
              <w:t>№49816157,</w:t>
              <w:br/>
              <w:t>до 03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пруновський Роман </w:t>
              <w:br/>
              <w:t>Олександрович</w:t>
              <w:br/>
              <w:t>(</w:t>
            </w:r>
            <w:r>
              <w:rPr>
                <w:sz w:val="24"/>
              </w:rPr>
              <w:t>РНОКПП</w:t>
            </w:r>
            <w:r>
              <w:rPr>
                <w:sz w:val="24"/>
                <w:szCs w:val="24"/>
              </w:rPr>
              <w:t xml:space="preserve"> **</w:t>
            </w:r>
            <w:r>
              <w:rPr>
                <w:color w:val="FFFFFF"/>
                <w:sz w:val="24"/>
                <w:szCs w:val="24"/>
              </w:rPr>
              <w:t>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ташування тимчасової споруди кіоска з продажу хліба та хлібобулочних вир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050:0015,</w:t>
              <w:br/>
              <w:t>вул. Олексія Різниченка, біля будинку, 4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</w:t>
              <w:br/>
              <w:t>№54893273,</w:t>
              <w:br/>
              <w:t>до 05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  <w:br/>
              <w:t>місяц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260"/>
        <w:gridCol w:w="2977"/>
        <w:gridCol w:w="1134"/>
        <w:gridCol w:w="2835"/>
        <w:gridCol w:w="1701"/>
        <w:gridCol w:w="994"/>
      </w:tblGrid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ух </w:t>
              <w:br/>
              <w:t xml:space="preserve">Алла </w:t>
              <w:br/>
              <w:t>Юріївна</w:t>
              <w:br/>
              <w:t xml:space="preserve"> (</w:t>
            </w:r>
            <w:r>
              <w:rPr>
                <w:sz w:val="24"/>
              </w:rPr>
              <w:t>РНОКПП</w:t>
            </w:r>
            <w:r>
              <w:rPr>
                <w:sz w:val="24"/>
                <w:szCs w:val="24"/>
              </w:rPr>
              <w:t xml:space="preserve"> **</w:t>
            </w:r>
            <w:r>
              <w:rPr>
                <w:color w:val="FFFFFF"/>
                <w:sz w:val="24"/>
                <w:szCs w:val="24"/>
              </w:rPr>
              <w:t>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  <w:br/>
              <w:t xml:space="preserve">для будівництва та обслугову-вання будівель торгівлі </w:t>
              <w:br/>
              <w:t>(код 03.07),</w:t>
              <w:br/>
              <w:t>розташування тимчасового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3:338:0005,</w:t>
              <w:br/>
              <w:t>вул. Промислова,</w:t>
              <w:br/>
              <w:t>зупинка громадського транспорту «Школа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  <w:br/>
              <w:t>№54186940,до 07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ровозюк </w:t>
              <w:br/>
              <w:t xml:space="preserve">Інна </w:t>
              <w:br/>
              <w:t xml:space="preserve">Олександрівна </w:t>
              <w:br/>
              <w:t>(РНОКПП **</w:t>
            </w:r>
            <w:r>
              <w:rPr>
                <w:color w:val="FFFFFF"/>
                <w:sz w:val="24"/>
              </w:rPr>
              <w:t>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  <w:br/>
              <w:t>для будівництва та обслугову-вання будівель торгівл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03.07), </w:t>
              <w:br/>
              <w:t>розміщення магаз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226:0006,</w:t>
              <w:br/>
              <w:t xml:space="preserve">вул. Центральна, 2, </w:t>
              <w:br/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5421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30 у Книзі 1Н Кр.р-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19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20</w:t>
              <w:br/>
              <w:t>№37125109,</w:t>
              <w:br/>
              <w:t>до 26.02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а з </w:t>
              <w:br/>
              <w:t xml:space="preserve">обмеженою </w:t>
              <w:br/>
              <w:t xml:space="preserve">відповідальністю «АЛМАЗ </w:t>
              <w:br/>
              <w:t>МОТОР, ЛТД»</w:t>
              <w:br/>
              <w:t>(</w:t>
            </w:r>
            <w:r>
              <w:rPr>
                <w:sz w:val="24"/>
              </w:rPr>
              <w:t>код ЄДРПОУ</w:t>
            </w:r>
            <w:r>
              <w:rPr>
                <w:sz w:val="24"/>
                <w:szCs w:val="24"/>
              </w:rPr>
              <w:t xml:space="preserve"> **</w:t>
            </w:r>
            <w:r>
              <w:rPr>
                <w:color w:val="FFFFFF"/>
                <w:sz w:val="24"/>
                <w:szCs w:val="24"/>
              </w:rPr>
              <w:t>******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АЛМАЗ </w:t>
              <w:br/>
              <w:t>СІСТЕМ»</w:t>
              <w:br/>
              <w:t>(</w:t>
            </w:r>
            <w:r>
              <w:rPr>
                <w:sz w:val="24"/>
              </w:rPr>
              <w:t>код ЄДРПОУ</w:t>
            </w:r>
            <w:r>
              <w:rPr>
                <w:sz w:val="24"/>
                <w:szCs w:val="24"/>
              </w:rPr>
              <w:t xml:space="preserve"> **</w:t>
            </w:r>
            <w:r>
              <w:rPr>
                <w:color w:val="FFFFFF"/>
                <w:sz w:val="24"/>
                <w:szCs w:val="24"/>
              </w:rPr>
              <w:t>******</w:t>
            </w:r>
            <w:r>
              <w:rPr>
                <w:sz w:val="24"/>
                <w:szCs w:val="24"/>
              </w:rPr>
              <w:t>),</w:t>
              <w:br/>
              <w:t>АРЕНА МОТОР»</w:t>
              <w:br/>
              <w:t>(</w:t>
            </w:r>
            <w:r>
              <w:rPr>
                <w:sz w:val="24"/>
              </w:rPr>
              <w:t>код ЄДРПОУ</w:t>
            </w:r>
            <w:r>
              <w:rPr>
                <w:sz w:val="24"/>
                <w:szCs w:val="24"/>
              </w:rPr>
              <w:t xml:space="preserve"> **</w:t>
            </w:r>
            <w:r>
              <w:rPr>
                <w:color w:val="FFFFFF"/>
                <w:sz w:val="24"/>
                <w:szCs w:val="24"/>
              </w:rPr>
              <w:t>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 xml:space="preserve">(код 03.07), </w:t>
              <w:br/>
              <w:t>розташування автопроїзду і благоустрою до торговельного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08:0090,</w:t>
              <w:br/>
              <w:t>пр-т Миру, 5є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5</w:t>
              <w:br/>
              <w:t>№9504173,</w:t>
              <w:br/>
              <w:t>до 04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убко </w:t>
              <w:br/>
              <w:t xml:space="preserve">Едуард </w:t>
              <w:br/>
              <w:t>Григорович</w:t>
              <w:br/>
              <w:t>(РНОКПП **</w:t>
            </w:r>
            <w:r>
              <w:rPr>
                <w:color w:val="FFFFFF"/>
                <w:sz w:val="24"/>
              </w:rPr>
              <w:t>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  <w:br/>
              <w:t>оптової торгівлі та складського господарства*,</w:t>
              <w:br/>
              <w:t>розміщення складу продовольчих та непродовольчих товарів із завантажувальн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1211000000:06:239:0025,</w:t>
              <w:br/>
              <w:t xml:space="preserve">вул. Телевізійна, 2/12, </w:t>
              <w:br/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38046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право власності 38185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9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20</w:t>
              <w:br/>
              <w:t>№38893729,</w:t>
              <w:br/>
              <w:t>до 27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  <w:br/>
              <w:t>місяц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260"/>
        <w:gridCol w:w="2977"/>
        <w:gridCol w:w="1134"/>
        <w:gridCol w:w="2835"/>
        <w:gridCol w:w="1701"/>
        <w:gridCol w:w="994"/>
      </w:tblGrid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звантажувальним майдан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асиленко </w:t>
              <w:br/>
              <w:t xml:space="preserve">Віктор </w:t>
              <w:br/>
              <w:t>Іванович</w:t>
              <w:br/>
              <w:t xml:space="preserve"> (РНОКПП **</w:t>
            </w:r>
            <w:r>
              <w:rPr>
                <w:color w:val="FFFFFF"/>
                <w:sz w:val="24"/>
              </w:rPr>
              <w:t>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кафе-б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208:0050,</w:t>
              <w:br/>
              <w:t>вул. Петра Дорошенка, 5а,</w:t>
              <w:br/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1735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>право власності 2183, дата державної реєстрації 02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24</w:t>
              <w:br/>
              <w:t>№54113429,</w:t>
              <w:br/>
              <w:t>07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  <w:br/>
              <w:t>місяц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асиленко </w:t>
              <w:br/>
              <w:t xml:space="preserve">Віктор </w:t>
              <w:br/>
              <w:t>Іванович</w:t>
              <w:br/>
              <w:t xml:space="preserve"> (РНОКПП *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прибудови магазину до існуючого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208:0051,</w:t>
              <w:br/>
              <w:t>вул. Петра Дорошенка, 5а,</w:t>
              <w:br/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1735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 право власності 2183, дата державної реєстрації 02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24</w:t>
              <w:br/>
              <w:t>№54142286,</w:t>
              <w:br/>
              <w:t>07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  <w:br/>
              <w:t>місяців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*</w:t>
      </w:r>
      <w:r>
        <w:rPr>
          <w:i/>
          <w:sz w:val="24"/>
          <w:szCs w:val="24"/>
        </w:rPr>
        <w:t>Визначений вид цільового призначення земельної ділянки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 відповідає вимогам Постанови Кабінету Міністрів України від 17 жовтня 2012 року №1051, зі змінам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/>
      </w:pPr>
      <w:r>
        <w:rPr>
          <w:sz w:val="28"/>
          <w:szCs w:val="28"/>
          <w:lang w:val="ru-RU"/>
        </w:rPr>
        <w:t>**  ̶  персональні дані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9:00Z</dcterms:created>
  <dc:creator>User 5</dc:creator>
  <dc:description/>
  <cp:keywords/>
  <dc:language>en-US</dc:language>
  <cp:lastModifiedBy>ground60</cp:lastModifiedBy>
  <cp:lastPrinted>2025-02-19T15:32:00Z</cp:lastPrinted>
  <dcterms:modified xsi:type="dcterms:W3CDTF">2025-03-05T13:49:00Z</dcterms:modified>
  <cp:revision>2</cp:revision>
  <dc:subject/>
  <dc:title>Додаток</dc:title>
</cp:coreProperties>
</file>