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2.2025 №354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реєстраційний номер облікової картки платника податків або код з Єдиного держав-ного реєстру під-приємств та орга-нізацій Україн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ександр Іванович</w:t>
              <w:br/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7:0013,</w:t>
              <w:br/>
              <w:t xml:space="preserve">вул. Соборності, зупинка «друга міська дитяча лікарня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3</w:t>
              <w:br/>
              <w:t>№50084631,</w:t>
              <w:br/>
              <w:t>до 1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ександр Іванович</w:t>
              <w:br/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7:0014,</w:t>
              <w:br/>
              <w:t xml:space="preserve">вул. Соборності, зупинка «друга міська дитяча лікарня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3</w:t>
              <w:br/>
              <w:t>№50092164,</w:t>
              <w:br/>
              <w:t>до 1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рбицький </w:t>
              <w:br/>
              <w:t>Юрій Володимирович 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павільйонів у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444:0010,</w:t>
              <w:br/>
              <w:t xml:space="preserve">вул. Сергія Колачевського, зупинка громадського транспорту «вул. </w:t>
            </w:r>
            <w:r>
              <w:rPr>
                <w:sz w:val="24"/>
              </w:rPr>
              <w:t>Небесної Сотні</w:t>
            </w:r>
            <w:r>
              <w:rPr>
                <w:bCs/>
                <w:sz w:val="24"/>
                <w:szCs w:val="24"/>
                <w:lang w:eastAsia="uk-UA"/>
              </w:rPr>
              <w:t xml:space="preserve">»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4</w:t>
              <w:br/>
              <w:t>№56679364,</w:t>
              <w:br/>
              <w:t>до 1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7:00Z</dcterms:created>
  <dc:creator>User 5</dc:creator>
  <dc:description/>
  <cp:keywords/>
  <dc:language>en-US</dc:language>
  <cp:lastModifiedBy>ground60</cp:lastModifiedBy>
  <cp:lastPrinted>2024-12-10T12:52:00Z</cp:lastPrinted>
  <dcterms:modified xsi:type="dcterms:W3CDTF">2025-03-06T06:37:00Z</dcterms:modified>
  <cp:revision>2</cp:revision>
  <dc:subject/>
  <dc:title>Додаток</dc:title>
</cp:coreProperties>
</file>