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09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5669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-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5 000 (двісті п’ять тисяч) грн 00 коп. для надання матеріальної допомоги на усунення пошкоджень нерухомого майна *** відповідно до додатків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відповідно до додатків 1–3.</w:t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уста Світлана Герасим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бенко 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чова Тетя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ілоножко Ган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пенко Андрій Дмит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пелиця Людмила Анд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умова Людмила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ндаренко Валенти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8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7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нов Євген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0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ій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 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20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6:00Z</dcterms:created>
  <dc:creator>defence72</dc:creator>
  <dc:description/>
  <cp:keywords/>
  <dc:language>en-US</dc:language>
  <cp:lastModifiedBy>defence90</cp:lastModifiedBy>
  <cp:lastPrinted>2025-03-05T15:25:00Z</cp:lastPrinted>
  <dcterms:modified xsi:type="dcterms:W3CDTF">2025-03-10T07:11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