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1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 437 000 (один мільйон чотириста тридцять сім тисяч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0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окри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Михай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ек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ікт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Анто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лом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Олекс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те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сна Валенти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есл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 Леонід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ічк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ни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Євге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Пет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іна Ів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чип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іл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гей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Фед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Григ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Григ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ст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хайл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ера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ле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Анд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ст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ді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чі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докія Єго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Єг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Стеф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Костянти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на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оля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Анто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Архип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ку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опорова-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н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н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рмя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гі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ікт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Пав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д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гія Гашам киз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зіз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в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ікт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слі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їс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Ів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а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Валенти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г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і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ерг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Харито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н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Як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д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удоле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тав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іна Олекс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биз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Михай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м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Гео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Фед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м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тфу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Григо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алері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і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лоту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ут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л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рах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78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1 437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5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29750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253"/>
                            <w:gridCol w:w="4110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253"/>
                      <w:gridCol w:w="4110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8:00Z</dcterms:created>
  <dc:creator>defence72</dc:creator>
  <dc:description/>
  <cp:keywords/>
  <dc:language>en-US</dc:language>
  <cp:lastModifiedBy>defence90</cp:lastModifiedBy>
  <cp:lastPrinted>2025-03-05T15:52:00Z</cp:lastPrinted>
  <dcterms:modified xsi:type="dcterms:W3CDTF">2025-03-10T07:1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