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6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12</w:t>
            </w:r>
          </w:p>
        </w:tc>
      </w:tr>
    </w:tbl>
    <w:p>
      <w:pPr>
        <w:pStyle w:val="Heading3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3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3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по-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моги  на  вирішення соціально-по-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бутових  питань  мешканцям  бу-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инку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вирішення соціально-побутових питань мешканцям будинку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 320 000 (один мільйон триста двадцять ти-                 сяч) грн 00 коп. для надання матеріальної допомоги на вирішення соціально-побутових питань мешканцям будинку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  <w:tab w:val="left" w:pos="4253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4253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4253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4253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4253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4253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8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 вирішення соціально-побутових питань мешканцям будинку ***.</w:t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426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119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мешканців будинку *** для надання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теріальної допомоги на вирішення соціально-побутових питань ***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260"/>
        <w:gridCol w:w="4253"/>
        <w:gridCol w:w="1826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ерухомого май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реєстрації місця проживання заявн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епчінова Ольга Павл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асименко Світлана Петр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ицький Євген Іван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цюк Ігор Олег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їка Олена Адольф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 Андрій Василь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гай Вікторія Володимир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жнікова Любов Володимир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 Валентина Миколаї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щенко Людмила Юрії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цюк Людмила Альфонс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дур Микола Анатолій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ненна Раїса Миколаї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ьоміна Ірина Олег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р Євген Федор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 Ніна Віктор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ченко Наталя Валентин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ткіна Ольга Михайл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 Зоя Анатолії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к Юлія Григор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тіна Ольга Григор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шутіна Валентин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 Наталя Анатолії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енець Геннадій Володимир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саченко Олександр Іван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бийніс Лариса Віктор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Тетяна Васил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апонтова Наталя Віктор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тьєва Олена Станіслав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 Ірина Миколаї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отова Анна Ярослав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 Неллі Іван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пінюк Олег Данил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33 осо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320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  </w:t>
      </w: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709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9:00Z</dcterms:created>
  <dc:creator>defence72</dc:creator>
  <dc:description/>
  <cp:keywords/>
  <dc:language>en-US</dc:language>
  <cp:lastModifiedBy>defence90</cp:lastModifiedBy>
  <cp:lastPrinted>2025-03-05T11:32:00Z</cp:lastPrinted>
  <dcterms:modified xsi:type="dcterms:W3CDTF">2025-03-10T07:12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