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19</w:t>
            </w:r>
          </w:p>
        </w:tc>
      </w:tr>
    </w:tbl>
    <w:p>
      <w:pPr>
        <w:pStyle w:val="Heading3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3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допо-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моги громадянам на усунення по-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шкоджень нерухомого  майна *** </w:t>
      </w:r>
    </w:p>
    <w:p>
      <w:pPr>
        <w:pStyle w:val="Normal"/>
        <w:ind w:right="-1" w:hanging="0"/>
        <w:jc w:val="both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ам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 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4"/>
          <w:szCs w:val="44"/>
          <w:lang w:val="uk-UA"/>
        </w:rPr>
      </w:pPr>
      <w:r>
        <w:rPr>
          <w:b w:val="false"/>
          <w:i w:val="false"/>
          <w:sz w:val="44"/>
          <w:szCs w:val="4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 473 000 (один мільйон чотириста сімдесят               три тисячі) грн 00 коп. для надання матеріальної допомоги громадянам на усунення пошкоджень нерухомого майна *** відповідно            до додатків 1, 2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4"/>
          <w:szCs w:val="44"/>
        </w:rPr>
      </w:pPr>
      <w:r>
        <w:rPr>
          <w:b w:val="false"/>
          <w:i w:val="false"/>
          <w:spacing w:val="-4"/>
          <w:sz w:val="44"/>
          <w:szCs w:val="4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усунення пошкоджень нерухомого майна *** відповідно до додатків 1, 2.</w:t>
      </w:r>
    </w:p>
    <w:p>
      <w:pPr>
        <w:pStyle w:val="Style17"/>
        <w:rPr>
          <w:b/>
          <w:b/>
          <w:i/>
          <w:i/>
          <w:spacing w:val="-4"/>
          <w:sz w:val="40"/>
          <w:szCs w:val="40"/>
          <w:lang w:val="uk-UA"/>
        </w:rPr>
      </w:pPr>
      <w:r>
        <w:rPr>
          <w:b/>
          <w:i/>
          <w:spacing w:val="-4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6"/>
          <w:szCs w:val="28"/>
        </w:rPr>
      </w:pPr>
      <w:r>
        <w:rPr>
          <w:b w:val="false"/>
          <w:i w:val="false"/>
          <w:spacing w:val="-6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spacing w:val="-6"/>
          <w:szCs w:val="28"/>
        </w:rPr>
      </w:pPr>
      <w:r>
        <w:rPr>
          <w:spacing w:val="-6"/>
          <w:szCs w:val="28"/>
        </w:rPr>
        <w:t xml:space="preserve">Секретар міської ради – 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spacing w:val="-6"/>
          <w:szCs w:val="28"/>
        </w:rPr>
      </w:pPr>
      <w:r>
        <w:rPr>
          <w:spacing w:val="-6"/>
          <w:szCs w:val="28"/>
        </w:rPr>
        <w:t>в.о. міського голови</w:t>
        <w:tab/>
        <w:tab/>
        <w:tab/>
        <w:tab/>
        <w:tab/>
        <w:tab/>
        <w:t xml:space="preserve">          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допомоги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536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тя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терина В’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ліні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мір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с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к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єсн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слан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исоцьки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ктор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ари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р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митро Валенти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ара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ксанд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Жу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і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ікіт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мма Дми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риш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стянтин Геннад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з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те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теп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с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занц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л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ульч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дір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т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лахот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Еляш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тоні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ирог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двед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гарит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І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л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Діонис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рш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ніїл Ю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юка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ікіт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рія Русл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л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стасія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4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сяк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сана В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ртем’я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відер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с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ід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 Марк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нчиш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сяк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са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зьміна-Прокоф'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єла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Ю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ломоз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д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ломоз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і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є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ітла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птє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талій Віта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ром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дмил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лакті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тро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лма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нис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лиз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у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міла Фед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омовськи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г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сім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д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іл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емерис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ксанд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анч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ракі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терина Володими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инкарь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ід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япч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ариса Микол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ан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че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нти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риницьк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аракул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лія Віта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рил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ара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тол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оманю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анкрат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бри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е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те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ривоше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укаш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тал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ртем’є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гарит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 000,00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дєі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кола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огда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н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ліхан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тол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чіпор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ксандр Вячеслав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гач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кс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нецьк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ксанд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тях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несс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врам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юшн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лина Вод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рича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бов Фед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линц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 000,00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уб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елик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нна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верзе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і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улі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дмил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меню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ячеслав Віта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р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зк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силь Василь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б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орв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едобе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зл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ин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иг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лободя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черет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>Усього: 100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8"/>
                <w:szCs w:val="28"/>
                <w:lang w:val="uk-UA" w:eastAsia="en-US"/>
              </w:rPr>
              <w:t>1 428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559" w:right="851" w:gutter="0" w:header="425" w:top="1049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***, якому надається матеріальн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9640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969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ошкодженого май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ай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ксій Степанович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 1 особ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5 000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2.5pt;mso-wrap-distance-left:9pt;mso-wrap-distance-right:9pt;mso-wrap-distance-top:0pt;mso-wrap-distance-bottom:0pt;margin-top:0.05pt;mso-position-vertical-relative:text;margin-left:2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969"/>
                        <w:gridCol w:w="1418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шкодженого май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ай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ксій Степанович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 1 особ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5 00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049" w:right="568" w:gutter="0" w:header="425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-314" w:hanging="0"/>
      <w:jc w:val="center"/>
      <w:rPr/>
    </w:pPr>
    <w:r>
      <w:rPr>
        <w:i/>
        <w:lang w:val="uk-UA"/>
      </w:rPr>
      <w:tab/>
      <w:tab/>
      <w:tab/>
      <w:tab/>
      <w:tab/>
      <w:tab/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610090" cy="2108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3828"/>
                            <w:gridCol w:w="4536"/>
                            <w:gridCol w:w="4536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16.6pt;mso-wrap-distance-left:9pt;mso-wrap-distance-right:9pt;mso-wrap-distance-top:0pt;mso-wrap-distance-bottom:0pt;margin-top:0.05pt;mso-position-vertical-relative:text;margin-left:-17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3828"/>
                      <w:gridCol w:w="4536"/>
                      <w:gridCol w:w="4536"/>
                      <w:gridCol w:w="1559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82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536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536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314" w:hanging="0"/>
      <w:jc w:val="center"/>
      <w:rPr/>
    </w:pPr>
    <w:r>
      <w:rPr>
        <w:i/>
        <w:lang w:val="uk-UA"/>
      </w:rPr>
      <w:tab/>
      <w:tab/>
      <w:tab/>
      <w:tab/>
      <w:tab/>
      <w:tab/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610090" cy="209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9"/>
                            <w:gridCol w:w="2438"/>
                            <w:gridCol w:w="2889"/>
                            <w:gridCol w:w="2889"/>
                            <w:gridCol w:w="993"/>
                          </w:tblGrid>
                          <w:tr>
                            <w:trPr/>
                            <w:tc>
                              <w:tcPr>
                                <w:tcW w:w="4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4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9"/>
                      <w:gridCol w:w="2438"/>
                      <w:gridCol w:w="2889"/>
                      <w:gridCol w:w="2889"/>
                      <w:gridCol w:w="993"/>
                    </w:tblGrid>
                    <w:tr>
                      <w:trPr/>
                      <w:tc>
                        <w:tcPr>
                          <w:tcW w:w="42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43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88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88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8"/>
                        <w:szCs w:val="28"/>
                        <w:lang w:val="uk-U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6:00Z</dcterms:created>
  <dc:creator>defence72</dc:creator>
  <dc:description/>
  <cp:keywords/>
  <dc:language>en-US</dc:language>
  <cp:lastModifiedBy>defence90</cp:lastModifiedBy>
  <cp:lastPrinted>2025-03-10T13:31:00Z</cp:lastPrinted>
  <dcterms:modified xsi:type="dcterms:W3CDTF">2025-03-13T08:49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