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320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** Онопрієнко М.А., ***, на усунення пошкоджень нерухомого майна ***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*** Онопрієнко Марії Андріївні, ***,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0 000 (двадцять тисяч) грн 00 коп. для надання матеріальної допомоги *** Онопрієнко Марії Андріївні, ***,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***  Онопрієнко Марії Андріївні, ***,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7:00Z</dcterms:created>
  <dc:creator>defence72</dc:creator>
  <dc:description/>
  <cp:keywords/>
  <dc:language>en-US</dc:language>
  <cp:lastModifiedBy>defence90</cp:lastModifiedBy>
  <cp:lastPrinted>2025-03-10T13:07:00Z</cp:lastPrinted>
  <dcterms:modified xsi:type="dcterms:W3CDTF">2025-03-13T08:51:00Z</dcterms:modified>
  <cp:revision>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